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lang w:val="fr-FR"/>
        </w:rPr>
      </w:pPr>
      <w:r>
        <w:rPr>
          <w:rFonts w:cs="Arial Black" w:ascii="Arial Black" w:hAnsi="Arial Black"/>
          <w:sz w:val="16"/>
          <w:bdr w:val="single" w:sz="4" w:space="0" w:color="000000"/>
          <w:lang w:val="fr-FR"/>
        </w:rPr>
        <w:t>PRESSEINFORMATION+++PRESSEINFORMATION+++PRESSEINFORMATION+++PRESSEINFORMATION</w:t>
      </w:r>
    </w:p>
    <w:p>
      <w:pPr>
        <w:pStyle w:val="Normal"/>
        <w:rPr>
          <w:rFonts w:ascii="Arial Black" w:hAnsi="Arial Black" w:cs="Arial Black"/>
          <w:sz w:val="16"/>
          <w:lang w:val="fr-FR"/>
        </w:rPr>
      </w:pPr>
      <w:r>
        <w:rPr>
          <w:rFonts w:cs="Arial Black" w:ascii="Arial Black" w:hAnsi="Arial Black"/>
          <w:sz w:val="16"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sz w:val="52"/>
          <w:lang w:val="en-GB"/>
        </w:rPr>
      </w:pPr>
      <w:r>
        <w:rPr>
          <w:rFonts w:cs="Arial Black" w:ascii="Arial Black" w:hAnsi="Arial Black"/>
          <w:sz w:val="52"/>
          <w:lang w:val="en-GB"/>
        </w:rPr>
        <w:t>LÄCHLE</w:t>
      </w:r>
    </w:p>
    <w:p>
      <w:pPr>
        <w:pStyle w:val="Normal"/>
        <w:jc w:val="center"/>
        <w:rPr>
          <w:rFonts w:ascii="Arial Black" w:hAnsi="Arial Black" w:cs="Arial Black"/>
          <w:sz w:val="36"/>
          <w:szCs w:val="24"/>
          <w:lang w:val="en-GB"/>
        </w:rPr>
      </w:pPr>
      <w:r>
        <w:rPr>
          <w:rFonts w:cs="Arial Black" w:ascii="Arial Black" w:hAnsi="Arial Black"/>
          <w:sz w:val="36"/>
          <w:lang w:val="en-GB"/>
        </w:rPr>
        <w:t>Is it possible to live in sadness?</w:t>
      </w:r>
    </w:p>
    <w:p>
      <w:pPr>
        <w:pStyle w:val="Normal"/>
        <w:rPr>
          <w:rFonts w:ascii="Arial Black" w:hAnsi="Arial Black" w:cs="Arial Black"/>
          <w:sz w:val="36"/>
          <w:szCs w:val="24"/>
          <w:lang w:val="en-GB"/>
        </w:rPr>
      </w:pPr>
      <w:r>
        <w:rPr>
          <w:rFonts w:cs="Arial Black" w:ascii="Arial Black" w:hAnsi="Arial Black"/>
          <w:sz w:val="36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277745" cy="333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7595</wp:posOffset>
                </wp:positionH>
                <wp:positionV relativeFrom="paragraph">
                  <wp:posOffset>14605</wp:posOffset>
                </wp:positionV>
                <wp:extent cx="3666490" cy="596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96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in traurig-ironischer Theaterabend mit Musik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exte von Hertha Kräftner (1928 – 1951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 spielen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 Black" w:hAnsi="Arial Black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</w:rPr>
                              <w:t>Sandra BR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 Black" w:hAnsi="Arial Black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</w:rPr>
                              <w:t>Victor KAUTS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</w:rPr>
                              <w:t>Julia SCHRANZ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szenierung/Ausstattung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 Black" w:hAnsi="Arial Black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</w:rPr>
                              <w:t>Sylvia BR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usik / Komposition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 Black" w:hAnsi="Arial Black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</w:rPr>
                              <w:t xml:space="preserve">Sergei DREZNIN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stüm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</w:rPr>
                              <w:t>Aleksandra KIC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ühnenbildassistenz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</w:rPr>
                              <w:t>Mathias LENZ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 Black" w:hAnsi="Arial Black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</w:rPr>
                              <w:t>Eine Co-Produktion der Theatergruppe amfiMXIS Wi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 Black" w:hAnsi="Arial Black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</w:rPr>
                              <w:t>und des KOSMOS THEATERS Wi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 Black" w:hAnsi="Arial Black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</w:rPr>
                              <w:t>6. (Premiere), 7., 8., 12.,</w:t>
                            </w:r>
                          </w:p>
                          <w:p>
                            <w:pPr>
                              <w:pStyle w:val="TextkrperEinzug3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3. (Todestag  Kräftners),</w:t>
                            </w:r>
                          </w:p>
                          <w:p>
                            <w:pPr>
                              <w:pStyle w:val="TextkrperEinzug3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4., 15. Nov. 2003</w:t>
                            </w:r>
                          </w:p>
                          <w:p>
                            <w:pPr>
                              <w:pStyle w:val="TextkrperEinzug3"/>
                              <w:rPr/>
                            </w:pPr>
                            <w:r>
                              <w:rPr>
                                <w:sz w:val="32"/>
                              </w:rPr>
                              <w:t>(Beginn: jeweils 20.30 Uhr)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 Black" w:hAnsi="Arial Black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</w:rPr>
                              <w:t>KosmosTheater</w:t>
                            </w:r>
                          </w:p>
                          <w:p>
                            <w:pPr>
                              <w:pStyle w:val="Heading8"/>
                              <w:ind w:left="36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70 Wien; Siebensterngasse 4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Tel. 01/523 12 2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4"/>
                                </w:rPr>
                                <w:t>http://www.kosmostheater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intritt: € 14,-- / € 11,--/Kinder bis 15J. € 8,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70pt;mso-wrap-distance-left:9.05pt;mso-wrap-distance-right:9.05pt;mso-wrap-distance-top:0pt;mso-wrap-distance-bottom:0pt;margin-top:1.15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in traurig-ironischer Theaterabend mit Musik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exte von Hertha Kräftner (1928 – 1951)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s spielen: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 Black" w:hAnsi="Arial Black" w:cs="Arial"/>
                          <w:sz w:val="28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</w:rPr>
                        <w:t>Sandra BRA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 Black" w:hAnsi="Arial Black" w:cs="Arial"/>
                          <w:sz w:val="28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</w:rPr>
                        <w:t>Victor KAUTSCH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</w:rPr>
                        <w:t>Julia SCHRANZ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szenierung/Ausstattung: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 Black" w:hAnsi="Arial Black" w:cs="Arial"/>
                          <w:sz w:val="28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</w:rPr>
                        <w:t>Sylvia BRA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usik / Komposition: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 Black" w:hAnsi="Arial Black" w:cs="Arial"/>
                          <w:sz w:val="28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</w:rPr>
                        <w:t xml:space="preserve">Sergei DREZNIN 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ostüme: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</w:rPr>
                        <w:t>Aleksandra KICA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ühnenbildassistenz: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</w:rPr>
                        <w:t>Mathias LENZ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 Black" w:hAnsi="Arial Black" w:cs="Arial"/>
                          <w:sz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</w:rPr>
                        <w:t>Eine Co-Produktion der Theatergruppe amfiMXIS Wien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 Black" w:hAnsi="Arial Black" w:cs="Arial"/>
                          <w:sz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</w:rPr>
                        <w:t>und des KOSMOS THEATERS Wie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 Black" w:hAnsi="Arial Black" w:cs="Arial"/>
                          <w:sz w:val="28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</w:rPr>
                        <w:t>6. (Premiere), 7., 8., 12.,</w:t>
                      </w:r>
                    </w:p>
                    <w:p>
                      <w:pPr>
                        <w:pStyle w:val="TextkrperEinzug3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3. (Todestag  Kräftners),</w:t>
                      </w:r>
                    </w:p>
                    <w:p>
                      <w:pPr>
                        <w:pStyle w:val="TextkrperEinzug3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4., 15. Nov. 2003</w:t>
                      </w:r>
                    </w:p>
                    <w:p>
                      <w:pPr>
                        <w:pStyle w:val="TextkrperEinzug3"/>
                        <w:rPr/>
                      </w:pPr>
                      <w:r>
                        <w:rPr>
                          <w:sz w:val="32"/>
                        </w:rPr>
                        <w:t>(Beginn: jeweils 20.30 Uhr)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 Black" w:hAnsi="Arial Black" w:cs="Arial"/>
                          <w:sz w:val="28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</w:rPr>
                        <w:t>KosmosTheater</w:t>
                      </w:r>
                    </w:p>
                    <w:p>
                      <w:pPr>
                        <w:pStyle w:val="Heading8"/>
                        <w:ind w:left="36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070 Wien; Siebensterngasse 42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Tel. 01/523 12 26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4"/>
                          </w:rPr>
                          <w:t>http://www.kosmostheater.at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intritt: € 14,-- / € 11,--/Kinder bis 15J. € 8,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to: Rosa Hausleithner, Abdruck bei Namensnennung honorarfre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I DER ARBEIT AN DIE LIEBE DENKEN.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I DER LIEBE AN DEN TOD DENKEN.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er umgekehrt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 Oktober 1951, kurz vor dem Selbstmord der blutjungen Wiener Schriftstellerin Hertha Kräftner, las Helene Thimig die letzten Texte Kräftners im KOSMOS The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wäre Hertha Kräftner 75 Jahre alt geworden. Rund um ihren Todes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3. 11.) steht nun im neuen KosmosTheater ein traurig-ironischer Theaterabend mit Texten Kräftner’s auf dem Programm, der sich mit dem Phänomen Trauer/Traurigkeit und dem Lebensgefühl der Nachkriegsjugend Ende der 40er/Anfang der 50er Jahre auseinandersetzt.</w:t>
      </w:r>
    </w:p>
    <w:p>
      <w:pPr>
        <w:pStyle w:val="Textkrper2"/>
        <w:ind w:right="-42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krper2"/>
        <w:ind w:right="-426" w:hanging="0"/>
        <w:jc w:val="both"/>
        <w:rPr/>
      </w:pPr>
      <w:r>
        <w:rPr>
          <w:b/>
          <w:bCs/>
          <w:sz w:val="20"/>
        </w:rPr>
        <w:t xml:space="preserve">Wir ersuchen um Berichterstattung in Ihrem Medium und stehen jederzeit sehr gerne unter Tel. 0699-1-913 14 11 für nähere Informationen zu Ihrer Verfügung. Pressefotos ( alle von Rosa Hausleithner, Abdruck bei Namensnennung honorarfrei) können unter </w:t>
      </w:r>
      <w:hyperlink r:id="rId5">
        <w:r>
          <w:rPr>
            <w:rStyle w:val="InternetLink"/>
            <w:b/>
            <w:bCs/>
            <w:sz w:val="20"/>
          </w:rPr>
          <w:t>www.gamuekl.org/kraeftner</w:t>
        </w:r>
      </w:hyperlink>
      <w:r>
        <w:rPr>
          <w:b/>
          <w:bCs/>
          <w:sz w:val="20"/>
        </w:rPr>
        <w:t xml:space="preserve"> downgeloadet werden.</w:t>
      </w:r>
    </w:p>
    <w:p>
      <w:pPr>
        <w:pStyle w:val="Textkrper2"/>
        <w:ind w:right="-426" w:hanging="0"/>
        <w:rPr>
          <w:b/>
          <w:b/>
          <w:bCs/>
          <w:sz w:val="20"/>
        </w:rPr>
      </w:pPr>
      <w:r>
        <w:rPr>
          <w:b/>
          <w:bCs/>
          <w:sz w:val="20"/>
        </w:rPr>
        <w:t>Mit freundlichen Grüßen</w:t>
      </w:r>
    </w:p>
    <w:p>
      <w:pPr>
        <w:pStyle w:val="Textkrper2"/>
        <w:pBdr>
          <w:bottom w:val="single" w:sz="12" w:space="1" w:color="000000"/>
        </w:pBdr>
        <w:ind w:right="-426" w:hanging="0"/>
        <w:rPr>
          <w:b/>
          <w:b/>
          <w:bCs/>
          <w:sz w:val="20"/>
        </w:rPr>
      </w:pPr>
      <w:r>
        <w:rPr>
          <w:b/>
          <w:bCs/>
          <w:sz w:val="20"/>
        </w:rPr>
        <w:t>Gabriele Müller-Klomfar / Pressebetreuung</w:t>
      </w:r>
    </w:p>
    <w:p>
      <w:pPr>
        <w:pStyle w:val="Textkrper2"/>
        <w:ind w:right="-426" w:hanging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GAMUEKL: 1040 Wien; Favoritenstrasse 45/2/1/4;  Tel. 0699 - 913 14 11; e-mail: </w:t>
      </w:r>
      <w:hyperlink r:id="rId6">
        <w:r>
          <w:rPr>
            <w:rStyle w:val="InternetLink"/>
            <w:b/>
            <w:bCs/>
            <w:sz w:val="16"/>
            <w:szCs w:val="16"/>
            <w:lang w:val="en-GB"/>
          </w:rPr>
          <w:t>office@gamuekl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  <w:lang w:val="en-GB"/>
        </w:rPr>
      </w:pPr>
      <w:r>
        <w:rPr>
          <w:rFonts w:cs="Arial" w:ascii="Arial" w:hAnsi="Arial"/>
          <w:b/>
          <w:bCs/>
          <w:sz w:val="16"/>
          <w:szCs w:val="24"/>
          <w:lang w:val="en-GB"/>
        </w:rPr>
        <w:t>„</w:t>
      </w:r>
      <w:r>
        <w:rPr>
          <w:rFonts w:cs="Arial" w:ascii="Arial" w:hAnsi="Arial"/>
          <w:b/>
          <w:bCs/>
          <w:sz w:val="16"/>
          <w:szCs w:val="24"/>
          <w:lang w:val="en-GB"/>
        </w:rPr>
        <w:t>LÄCHLE – Is it possible to live in sadness?”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n traurig-ironischer Theaterabend mit Musik  -  Texte von Hertha Kräftner (1928 – 1951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(Premiere) – 8. und 12. – 15. 11. 2003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mosTheater: 1070 Wien; Siebensterngasse 42 (Tel. 523 12 26)</w:t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 Black" w:hAnsi="Arial Black" w:cs="Arial"/>
          <w:sz w:val="36"/>
          <w:szCs w:val="24"/>
        </w:rPr>
      </w:pPr>
      <w:r>
        <w:rPr>
          <w:rFonts w:cs="Arial" w:ascii="Arial Black" w:hAnsi="Arial Black"/>
          <w:sz w:val="36"/>
          <w:szCs w:val="24"/>
        </w:rPr>
        <w:t>ZUM STÜCK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n, Ende der 40er - / Anfang der 50er-Jah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er braunen Langeweile österreichischer Nachkriegswehen mit hektischer Wiederaufbau -Realität und verdrängter Wirklichkeit herrscht Trauertab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ieser Nachkriegsatmosphäre beschreibt Hertha Kräftner (26.4.1928-13.11.1951) das Lebensgefühl einer Jugend zwischen Sinnsuche und Sinnlosigke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hand einiger melancholisch-sentimentaler bis grotesk-schauriger Textfragmente Kräftners (Lyrik/Prosa/Briefe/Tagebücher) begeben sich zwei junge Schauspielerinnen und ein junger Schauspieler in Stationen von Herthas kurzem Leben und bewegen sich (ohne Kräftners Biografie zu sezieren) in diesem zerrissenen Lebensgefühl der beginnenden 50er-Jah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messen wird das Traurigsein an der persönlichen Leidensseligkeit durch Rückzug in die Liebe sowie am Weltschmerz durch Flucht in die Arbe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urig sein müss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urig se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urig sein aber lustig sein müss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drängte Traurigkeit und zelebrierte Trau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ndlos. Sentimental. Wortlos. Panis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m Traurigsein gebührt der gebotene Erns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r Trauer kann man aus heutiger Distanz ohne Ironie begegnen?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 Oktober 1951, kurz vor dem Selbstmord der jungen Wiener Schriftstellerin, las Helene Thimig die letzten Texte Kräftners im KOSMOS Thea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3 wäre Herta Kräftner 75 Jahre alt geworden. Rund um ihren Todestag 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November steht nun im neuen KosmosTheater dieser traurig-ironische Theaterabend auf dem Program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 Black" w:hAnsi="Arial Black"/>
          <w:sz w:val="36"/>
        </w:rPr>
        <w:t xml:space="preserve">HERTHA KRÄFTN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oren am 26.April 1928 in Wi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gewachsen in Mattersbur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um der Germanistik und Anglistik an der Universität Wi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egte auch Vorlesungen der Psycholog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undschaft mit Viktor E. Frank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49/50 Aufenthalte in Skandinavien und Par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50 Promotion mit einer Dissertation zum Thema „Die Zielprinzipien des Surrealismus, nachgewiesen an Franz Kafka“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hörte zum Kreis um Hans Weig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tützt von Hermann Hakel publizierte sie ab 1948 in Zeitungen und Zeitschriften (u.a. in der von Hakel herausgegebenen Literaturzeitschrift „Lynkeus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51 Freitod: gestorben am 13. November in Wi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Textkrper2"/>
        <w:pBdr>
          <w:bottom w:val="single" w:sz="12" w:space="1" w:color="000000"/>
        </w:pBdr>
        <w:ind w:right="-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krper2"/>
        <w:pBdr>
          <w:bottom w:val="single" w:sz="12" w:space="1" w:color="000000"/>
        </w:pBdr>
        <w:ind w:right="-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krper2"/>
        <w:pBdr>
          <w:bottom w:val="single" w:sz="12" w:space="1" w:color="000000"/>
        </w:pBdr>
        <w:ind w:right="-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krper2"/>
        <w:pBdr>
          <w:bottom w:val="single" w:sz="12" w:space="1" w:color="000000"/>
        </w:pBdr>
        <w:ind w:right="-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krper2"/>
        <w:ind w:right="-426" w:hanging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GAMUEKL: 1040 Wien; Favoritenstrasse 45/2/1/4;  Tel. 0699 - 913 14 11; e-mail: </w:t>
      </w:r>
      <w:hyperlink r:id="rId7">
        <w:r>
          <w:rPr>
            <w:rStyle w:val="InternetLink"/>
            <w:b/>
            <w:bCs/>
            <w:sz w:val="16"/>
            <w:szCs w:val="16"/>
            <w:lang w:val="en-GB"/>
          </w:rPr>
          <w:t>office@gamuekl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  <w:lang w:val="en-GB"/>
        </w:rPr>
      </w:pPr>
      <w:r>
        <w:rPr>
          <w:rFonts w:cs="Arial" w:ascii="Arial" w:hAnsi="Arial"/>
          <w:b/>
          <w:bCs/>
          <w:sz w:val="16"/>
          <w:szCs w:val="24"/>
          <w:lang w:val="en-GB"/>
        </w:rPr>
        <w:t>„</w:t>
      </w:r>
      <w:r>
        <w:rPr>
          <w:rFonts w:cs="Arial" w:ascii="Arial" w:hAnsi="Arial"/>
          <w:b/>
          <w:bCs/>
          <w:sz w:val="16"/>
          <w:szCs w:val="24"/>
          <w:lang w:val="en-GB"/>
        </w:rPr>
        <w:t>LÄCHLE – Is it possible to live in sadness?”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n traurig-ironischer Theaterabend mit Musik  -  Texte von Hertha Kräftner (1928 – 1951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(Premiere) – 8. und 12. – 15. 11. 2003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mosTheater: 1070 Wien; Siebensterngasse 42 (Tel. 523 12 26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SYLVIA BRA / Inszenierung + Ausstatt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uspielerin und Regisseurin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Geboren in Kufstein /Tirol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Lebte als Ziehkind einer Schauspielerfamilie (Exl Bühne) in Innsbruck und seit 1969 in Wien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</w:rPr>
        <w:t xml:space="preserve">1986 – 88: </w:t>
      </w:r>
      <w:r>
        <w:rPr>
          <w:rFonts w:cs="Arial" w:ascii="Arial" w:hAnsi="Arial"/>
          <w:b/>
          <w:bCs/>
        </w:rPr>
        <w:t>Studium der Theaterwissenschaften</w:t>
      </w:r>
      <w:r>
        <w:rPr>
          <w:rFonts w:cs="Arial" w:ascii="Arial" w:hAnsi="Arial"/>
        </w:rPr>
        <w:t xml:space="preserve"> / Universität Wien</w:t>
      </w:r>
    </w:p>
    <w:p>
      <w:pPr>
        <w:pStyle w:val="Normal"/>
        <w:ind w:right="-648" w:hanging="0"/>
        <w:rPr/>
      </w:pPr>
      <w:r>
        <w:rPr>
          <w:rFonts w:cs="Arial" w:ascii="Arial" w:hAnsi="Arial"/>
        </w:rPr>
        <w:t xml:space="preserve">1990 + 91: </w:t>
      </w:r>
      <w:r>
        <w:rPr>
          <w:rFonts w:cs="Arial" w:ascii="Arial" w:hAnsi="Arial"/>
          <w:b/>
          <w:bCs/>
        </w:rPr>
        <w:t>Mitarbeit am „Theater der KREIS“</w:t>
      </w:r>
      <w:r>
        <w:rPr>
          <w:rFonts w:cs="Arial" w:ascii="Arial" w:hAnsi="Arial"/>
        </w:rPr>
        <w:t xml:space="preserve"> bei George Tabori (Assistenz/Regie, Dramaturgie, Statistenrollen, Tourneen Europa...)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</w:rPr>
        <w:t xml:space="preserve">1991: </w:t>
      </w:r>
      <w:r>
        <w:rPr>
          <w:rFonts w:cs="Arial" w:ascii="Arial" w:hAnsi="Arial"/>
          <w:b/>
          <w:bCs/>
        </w:rPr>
        <w:t>Gründung der eigenen Freien Theatergruppe amfiMIXIS</w:t>
      </w:r>
      <w:r>
        <w:rPr>
          <w:rFonts w:cs="Arial" w:ascii="Arial" w:hAnsi="Arial"/>
        </w:rPr>
        <w:t xml:space="preserve"> / Wien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(Konzeption/ Inszenierung / Schauspiel...),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Tourneen aller Eigenproduktionen in Österreich, Deutschland, Italien, Schweiz (150 Gastspiele)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wahl:</w:t>
      </w:r>
    </w:p>
    <w:p>
      <w:pPr>
        <w:pStyle w:val="Normal"/>
        <w:numPr>
          <w:ilvl w:val="0"/>
          <w:numId w:val="3"/>
        </w:numPr>
        <w:ind w:left="720" w:right="-648" w:hanging="360"/>
        <w:rPr>
          <w:rFonts w:ascii="Arial" w:hAnsi="Arial" w:cs="Arial"/>
        </w:rPr>
      </w:pPr>
      <w:r>
        <w:rPr>
          <w:rFonts w:cs="Arial" w:ascii="Arial" w:hAnsi="Arial"/>
        </w:rPr>
        <w:t>1991/92:</w:t>
        <w:tab/>
        <w:t>SUSN – Herbert Achternbusch (Posthof Linz u.a.)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szenierung + Schauspiel (Herbert)</w:t>
      </w:r>
    </w:p>
    <w:p>
      <w:pPr>
        <w:pStyle w:val="Normal"/>
        <w:numPr>
          <w:ilvl w:val="0"/>
          <w:numId w:val="3"/>
        </w:numPr>
        <w:ind w:left="720" w:right="-64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992: </w:t>
        <w:tab/>
        <w:tab/>
        <w:t>DIDELDUM – Wilhelm Busch-Collage (Theater Phönix/Linz)</w:t>
        <w:tab/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szenierung, Dramaturgie + Schauspiel (Fips, der Affe)</w:t>
      </w:r>
    </w:p>
    <w:p>
      <w:pPr>
        <w:pStyle w:val="Normal"/>
        <w:numPr>
          <w:ilvl w:val="0"/>
          <w:numId w:val="3"/>
        </w:numPr>
        <w:ind w:left="720" w:right="-648" w:hanging="360"/>
        <w:rPr>
          <w:rFonts w:ascii="Arial" w:hAnsi="Arial" w:cs="Arial"/>
        </w:rPr>
      </w:pPr>
      <w:r>
        <w:rPr>
          <w:rFonts w:cs="Arial" w:ascii="Arial" w:hAnsi="Arial"/>
        </w:rPr>
        <w:t>1994/95:</w:t>
        <w:tab/>
        <w:t>PUNCH VON NOBEL – Kurt Schwitters (Th. d. Augenblicks/Wien)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szenierung + Schauspiel (Autor, Meier 1, Punch 2.)</w:t>
      </w:r>
    </w:p>
    <w:p>
      <w:pPr>
        <w:pStyle w:val="Normal"/>
        <w:numPr>
          <w:ilvl w:val="0"/>
          <w:numId w:val="3"/>
        </w:numPr>
        <w:ind w:left="720" w:right="-648" w:hanging="360"/>
        <w:rPr>
          <w:rFonts w:ascii="Arial" w:hAnsi="Arial" w:cs="Arial"/>
        </w:rPr>
      </w:pPr>
      <w:r>
        <w:rPr>
          <w:rFonts w:cs="Arial" w:ascii="Arial" w:hAnsi="Arial"/>
        </w:rPr>
        <w:t>1996:</w:t>
        <w:tab/>
        <w:tab/>
        <w:t>AUGUSTE BOLTE – Kurt Schwitters (dietheater Konzerthaus/Wien)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szenierung + Schauspiel (Auguste Bolte, Autor)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>
          <w:rFonts w:cs="Arial" w:ascii="Arial" w:hAnsi="Arial"/>
          <w:sz w:val="22"/>
        </w:rPr>
        <w:t>1996</w:t>
        <w:tab/>
        <w:tab/>
      </w:r>
      <w:r>
        <w:rPr>
          <w:rFonts w:cs="Arial" w:ascii="Arial" w:hAnsi="Arial"/>
        </w:rPr>
        <w:t>DER ZUSAMMENSTOSZ – Kurt Schwitters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70 Personen aus der Freien Theater/Tanz/Musik/Film-Sz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dietheater Konzerthaus / Uraufführ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nzept + Regie + Schauspiel (Dirigent)</w:t>
      </w:r>
    </w:p>
    <w:p>
      <w:pPr>
        <w:pStyle w:val="Normal"/>
        <w:numPr>
          <w:ilvl w:val="0"/>
          <w:numId w:val="3"/>
        </w:numPr>
        <w:ind w:left="720" w:right="-648" w:hanging="360"/>
        <w:rPr>
          <w:rFonts w:ascii="Arial" w:hAnsi="Arial" w:cs="Arial"/>
        </w:rPr>
      </w:pPr>
      <w:r>
        <w:rPr>
          <w:rFonts w:cs="Arial" w:ascii="Arial" w:hAnsi="Arial"/>
        </w:rPr>
        <w:t>1999:</w:t>
        <w:tab/>
        <w:tab/>
        <w:t>UNTERBRECHEN SIE MICH NICHT, ICH SCHWEIGE“ – Vladimir Kazakov</w:t>
      </w:r>
    </w:p>
    <w:p>
      <w:pPr>
        <w:pStyle w:val="Normal"/>
        <w:ind w:left="1776" w:right="-648" w:firstLine="348"/>
        <w:rPr>
          <w:rFonts w:ascii="Arial" w:hAnsi="Arial" w:cs="Arial"/>
        </w:rPr>
      </w:pPr>
      <w:r>
        <w:rPr>
          <w:rFonts w:cs="Arial" w:ascii="Arial" w:hAnsi="Arial"/>
        </w:rPr>
        <w:t>(dietheater Konzerthaus/Wien)</w:t>
      </w:r>
    </w:p>
    <w:p>
      <w:pPr>
        <w:pStyle w:val="Normal"/>
        <w:ind w:left="1776" w:right="-648" w:firstLine="348"/>
        <w:rPr>
          <w:rFonts w:ascii="Arial" w:hAnsi="Arial" w:cs="Arial"/>
        </w:rPr>
      </w:pPr>
      <w:r>
        <w:rPr>
          <w:rFonts w:cs="Arial" w:ascii="Arial" w:hAnsi="Arial"/>
        </w:rPr>
        <w:t>Inszenierung + Schauspiel (Vladimir, Chijuzov)</w:t>
      </w:r>
    </w:p>
    <w:p>
      <w:pPr>
        <w:pStyle w:val="Normal"/>
        <w:numPr>
          <w:ilvl w:val="0"/>
          <w:numId w:val="3"/>
        </w:numPr>
        <w:ind w:left="720" w:right="-648" w:hanging="360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ab/>
        <w:t>MUTTERTOCHTERPROBEN – ein MiniDrama  (kosmos.frauenraum Wien)</w:t>
      </w:r>
    </w:p>
    <w:p>
      <w:pPr>
        <w:pStyle w:val="Normal"/>
        <w:ind w:left="1776" w:right="-648" w:firstLine="348"/>
        <w:rPr>
          <w:rFonts w:ascii="Arial" w:hAnsi="Arial" w:cs="Arial"/>
        </w:rPr>
      </w:pPr>
      <w:r>
        <w:rPr>
          <w:rFonts w:cs="Arial" w:ascii="Arial" w:hAnsi="Arial"/>
        </w:rPr>
        <w:t>Philipp Engelmann/Kurt Schwitters/Gertrude Stein</w:t>
      </w:r>
    </w:p>
    <w:p>
      <w:pPr>
        <w:pStyle w:val="Normal"/>
        <w:ind w:left="1776" w:right="-648" w:firstLine="348"/>
        <w:rPr>
          <w:rFonts w:ascii="Arial" w:hAnsi="Arial" w:cs="Arial"/>
        </w:rPr>
      </w:pPr>
      <w:r>
        <w:rPr>
          <w:rFonts w:cs="Arial" w:ascii="Arial" w:hAnsi="Arial"/>
        </w:rPr>
        <w:t>Inszenierung + Schauspiel  (Mutter, Frau Meier, Schauspielerin)</w:t>
      </w:r>
    </w:p>
    <w:p>
      <w:pPr>
        <w:pStyle w:val="Normal"/>
        <w:ind w:left="2124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ATER / Gastproduktionen (Auswahl):</w:t>
      </w:r>
    </w:p>
    <w:p>
      <w:pPr>
        <w:pStyle w:val="Normal"/>
        <w:numPr>
          <w:ilvl w:val="0"/>
          <w:numId w:val="3"/>
        </w:numPr>
        <w:ind w:left="720" w:right="-648" w:hanging="360"/>
        <w:rPr>
          <w:rFonts w:ascii="Arial" w:hAnsi="Arial" w:cs="Arial"/>
        </w:rPr>
      </w:pPr>
      <w:r>
        <w:rPr>
          <w:rFonts w:cs="Arial" w:ascii="Arial" w:hAnsi="Arial"/>
        </w:rPr>
        <w:t>1997</w:t>
        <w:tab/>
        <w:tab/>
        <w:t>KASSANDRA – Sylvia Bra + ProjektTheater Vlbg.-OLG/Feldkirch</w:t>
      </w:r>
    </w:p>
    <w:p>
      <w:pPr>
        <w:pStyle w:val="Normal"/>
        <w:ind w:left="2124" w:right="-648" w:hanging="0"/>
        <w:rPr>
          <w:rFonts w:ascii="Arial" w:hAnsi="Arial" w:cs="Arial"/>
        </w:rPr>
      </w:pPr>
      <w:r>
        <w:rPr>
          <w:rFonts w:cs="Arial" w:ascii="Arial" w:hAnsi="Arial"/>
        </w:rPr>
        <w:t>Inszenierung, Dramaturgie, mit Maria Hofstätter</w:t>
      </w:r>
    </w:p>
    <w:p>
      <w:pPr>
        <w:pStyle w:val="Normal"/>
        <w:numPr>
          <w:ilvl w:val="0"/>
          <w:numId w:val="3"/>
        </w:numPr>
        <w:ind w:left="720" w:right="-648" w:hanging="360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ab/>
        <w:t>DIE MUTTER DIE ES NICHT GAB – Johanna Tschautscher, Anna Hauer</w:t>
      </w:r>
    </w:p>
    <w:p>
      <w:pPr>
        <w:pStyle w:val="Normal"/>
        <w:ind w:left="2124" w:right="-648" w:hanging="0"/>
        <w:rPr>
          <w:rFonts w:ascii="Arial" w:hAnsi="Arial" w:cs="Arial"/>
        </w:rPr>
      </w:pPr>
      <w:r>
        <w:rPr>
          <w:rFonts w:cs="Arial" w:ascii="Arial" w:hAnsi="Arial"/>
        </w:rPr>
        <w:t>(kosmos.frauenraum Wien); Schauspiel (Die Mutter)</w:t>
      </w:r>
    </w:p>
    <w:p>
      <w:pPr>
        <w:pStyle w:val="Normal"/>
        <w:numPr>
          <w:ilvl w:val="0"/>
          <w:numId w:val="3"/>
        </w:numPr>
        <w:ind w:left="720" w:right="-648" w:hanging="360"/>
        <w:rPr>
          <w:rFonts w:ascii="Arial" w:hAnsi="Arial" w:cs="Arial"/>
        </w:rPr>
      </w:pPr>
      <w:r>
        <w:rPr>
          <w:rFonts w:cs="Arial" w:ascii="Arial" w:hAnsi="Arial"/>
        </w:rPr>
        <w:t>2002/03</w:t>
        <w:tab/>
        <w:t>MEIN KAMPF – George Tabori, Regie: Tina Leisch + Hubsi Kramar</w:t>
      </w:r>
    </w:p>
    <w:p>
      <w:pPr>
        <w:pStyle w:val="Normal"/>
        <w:ind w:left="1776" w:right="-648" w:firstLine="348"/>
        <w:rPr>
          <w:rFonts w:ascii="Arial" w:hAnsi="Arial" w:cs="Arial"/>
        </w:rPr>
      </w:pPr>
      <w:r>
        <w:rPr>
          <w:rFonts w:cs="Arial" w:ascii="Arial" w:hAnsi="Arial"/>
        </w:rPr>
        <w:t>(Männerwohnheim Meldemannstrasse/Wien)</w:t>
      </w:r>
    </w:p>
    <w:p>
      <w:pPr>
        <w:pStyle w:val="Normal"/>
        <w:ind w:left="2124" w:right="-648" w:hanging="1419"/>
        <w:rPr>
          <w:rFonts w:ascii="Arial" w:hAnsi="Arial" w:cs="Arial"/>
        </w:rPr>
      </w:pPr>
      <w:r>
        <w:rPr>
          <w:rFonts w:cs="Arial" w:ascii="Arial" w:hAnsi="Arial"/>
        </w:rPr>
        <w:tab/>
        <w:t>Schauspiel (Frau Tod)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ILM / Gastproduktionen </w:t>
      </w:r>
    </w:p>
    <w:p>
      <w:pPr>
        <w:pStyle w:val="Normal"/>
        <w:numPr>
          <w:ilvl w:val="0"/>
          <w:numId w:val="3"/>
        </w:numPr>
        <w:ind w:left="720" w:right="-648" w:hanging="360"/>
        <w:rPr>
          <w:rFonts w:ascii="Arial" w:hAnsi="Arial" w:cs="Arial"/>
        </w:rPr>
      </w:pPr>
      <w:r>
        <w:rPr>
          <w:rFonts w:cs="Arial" w:ascii="Arial" w:hAnsi="Arial"/>
        </w:rPr>
        <w:t>2000</w:t>
        <w:tab/>
        <w:tab/>
        <w:t>Gelbe Kirschen“ –Aichholzer Filmproduktion (Regie: Leopold Lummerstorfer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mit: Martin Puntigam, Sandra Bra, Josef Hader, Georg Friedrich, Maria Hofstätter u.a. Rolle: Fürsorgebeamtin</w:t>
      </w:r>
    </w:p>
    <w:p>
      <w:pPr>
        <w:pStyle w:val="Normal"/>
        <w:ind w:left="2124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-648" w:hanging="360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ab/>
        <w:t>DIE TOTENGLOCKEN nach Ludovico il Moro (Regie: Lale Rodgarkia-Dara)</w:t>
      </w:r>
    </w:p>
    <w:p>
      <w:pPr>
        <w:pStyle w:val="Normal"/>
        <w:ind w:left="2124" w:right="-648" w:hanging="0"/>
        <w:rPr>
          <w:rFonts w:ascii="Arial Black" w:hAnsi="Arial Black" w:cs="Arial"/>
        </w:rPr>
      </w:pPr>
      <w:r>
        <w:rPr>
          <w:rFonts w:cs="Arial" w:ascii="Arial" w:hAnsi="Arial"/>
        </w:rPr>
        <w:t>Kurzfilmfestivals, Schauspiel: Elsi (Preis beste Darstellerin 3. Schwechater Kurzfilmfestival)</w:t>
      </w:r>
    </w:p>
    <w:p>
      <w:pPr>
        <w:pStyle w:val="Textkrper2"/>
        <w:pBdr>
          <w:bottom w:val="single" w:sz="12" w:space="1" w:color="000000"/>
        </w:pBdr>
        <w:ind w:right="-426" w:hanging="0"/>
        <w:rPr>
          <w:b/>
          <w:b/>
          <w:bCs/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Textkrper2"/>
        <w:ind w:right="-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GAMUEKL: 1040 Wien; Favoritenstrasse 45/2/1/4;  Tel. 0699 - 913 14 11; e-mail: </w:t>
      </w:r>
      <w:hyperlink r:id="rId8">
        <w:r>
          <w:rPr>
            <w:rStyle w:val="InternetLink"/>
            <w:b/>
            <w:bCs/>
            <w:sz w:val="16"/>
            <w:szCs w:val="16"/>
          </w:rPr>
          <w:t>office@gamuekl.org</w:t>
        </w:r>
      </w:hyperlink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  <w:lang w:val="en-GB"/>
        </w:rPr>
      </w:pPr>
      <w:r>
        <w:rPr>
          <w:rFonts w:cs="Arial" w:ascii="Arial" w:hAnsi="Arial"/>
          <w:b/>
          <w:bCs/>
          <w:sz w:val="16"/>
          <w:szCs w:val="24"/>
          <w:lang w:val="en-GB"/>
        </w:rPr>
        <w:t>„</w:t>
      </w:r>
      <w:r>
        <w:rPr>
          <w:rFonts w:cs="Arial" w:ascii="Arial" w:hAnsi="Arial"/>
          <w:b/>
          <w:bCs/>
          <w:sz w:val="16"/>
          <w:szCs w:val="24"/>
          <w:lang w:val="en-GB"/>
        </w:rPr>
        <w:t>LÄCHLE – Is it possible to live in sadness?”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n traurig-ironischer Theaterabend mit Musik  -  Texte von Hertha Kräftner (1928 – 1951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(Premiere) – 8. und 12. – 15. 11. 2003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mosTheater: 1070 Wien; Siebensterngasse 42 (Tel. 523 12 26)</w:t>
      </w:r>
    </w:p>
    <w:p>
      <w:pPr>
        <w:pStyle w:val="Normal"/>
        <w:jc w:val="center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>ES SPIELEN:</w:t>
      </w:r>
    </w:p>
    <w:p>
      <w:pPr>
        <w:pStyle w:val="Heading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NDRA BR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oren am 21.3.1976 in Wi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auspieler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it 1994 Autodidaktin in der freien Theater- &amp; Filmszene Österreich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ATERPRODUKTIONEN (Auswahl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4:</w:t>
        <w:tab/>
        <w:t>PUNCH VON NOBEL – Kurt Schwitters (Regie: Syliva Bra)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. d. Augenblicks/Uraufführung; Rollen: 14 Figuren im Stü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9</w:t>
        <w:tab/>
        <w:t>UNTERBRECHEN SIE MICH NICHT, ICH SCHWEIGE –</w:t>
      </w:r>
    </w:p>
    <w:p>
      <w:pPr>
        <w:pStyle w:val="Normal"/>
        <w:ind w:left="1416" w:firstLine="708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ladimir Kazakov (Regie: Sylvia Bra / Sandra Bra)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theater Konzerthaus/Uraufführ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Rolle: 8 Charaktere in 3 Minidra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9</w:t>
        <w:tab/>
        <w:t>FAMILIENGESCHICHTEN.BELGRAD – Bilijana Srbljanovic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Regie: Walter Hiller) Hallenbad Feldkirch /Österr. Erstauführu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Rollen: Nadezda, ein Kind/Hu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</w:t>
        <w:tab/>
        <w:t>TOTENBETT MIT HAPPY END – Kurt Schwitters und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TTERTOCHTERPROBEN EIN MINIDRAMA – Sylvia Bra &amp; Sandra Bra (Regie: Sylvia Bra); Kosmos.Frauenraum / Uraufführung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len: Frieda,7 Dienstmädchen / Toch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3</w:t>
        <w:tab/>
        <w:t>DER DRANG – Franz Xaver Kroetz (Regie: Susanne Lietzow)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lenbad Feldkirch; Rolle: Mitzi, gelernte Florist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THEATERPROJEK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6</w:t>
        <w:tab/>
        <w:t>DER ZUSAMMENSTOSZ – Kurt Schwitters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zept + Regie: Silvia Bra)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 Personen aus der Freien Theater/Tanz/Musik/Film-Sze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ietheater Konzerthaus / Uraufführung; Rolle: Taa, Tänzer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</w:t>
        <w:tab/>
        <w:t xml:space="preserve">DIE SCHLANGE DIE DEN SCHLAFENDEN KÜSST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örgänge: FREMD / VERTRAUT (Christian Loid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Rolle: </w:t>
        <w:tab/>
        <w:t>Sprachakrobatische Textperformance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k: Bernhard Lang, Wolfgang Musil, Marvan Ab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onzerthaus Wien / Uraufführ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L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</w:t>
        <w:tab/>
        <w:t>GELBE KIRSCHEN –Aichholzer Filmproduktion (Regie: Leopold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mmerstorfer) mit: Martin Puntigam, Josef Hader, Georg Friedrich, Maria Hofstätter u.a.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bl. Hauptrolle: Alena, illegale Tschech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</w:t>
        <w:tab/>
        <w:t>DIE FLEISCHERFRAUEN – Video Drei (Regie/Kamera: Rainer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dlinger) mit Michaela Penteker, Gernot Mooshammer u.a.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bl. Hauptrolle: Maria, Mörder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SONSTIGES: </w:t>
      </w:r>
      <w:r>
        <w:rPr>
          <w:rFonts w:cs="Arial" w:ascii="Arial" w:hAnsi="Arial"/>
          <w:sz w:val="22"/>
        </w:rPr>
        <w:t>Kurzfilme/Freie Szene, CD-Rom Werbeaufnahmen, Projekte im Medienbereich, Lesungen, Gesang (Gastauftritte) u.a.</w:t>
      </w:r>
    </w:p>
    <w:p>
      <w:pPr>
        <w:pStyle w:val="Textkrper2"/>
        <w:pBdr>
          <w:bottom w:val="single" w:sz="12" w:space="1" w:color="000000"/>
        </w:pBdr>
        <w:ind w:right="-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krper2"/>
        <w:ind w:right="-426" w:hanging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GAMUEKL: 1040 Wien; Favoritenstrasse 45/2/1/4;  Tel. 0699 - 913 14 11; e-mail: </w:t>
      </w:r>
      <w:hyperlink r:id="rId9">
        <w:r>
          <w:rPr>
            <w:rStyle w:val="InternetLink"/>
            <w:b/>
            <w:bCs/>
            <w:sz w:val="16"/>
            <w:szCs w:val="16"/>
            <w:lang w:val="en-GB"/>
          </w:rPr>
          <w:t>office@gamuekl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  <w:lang w:val="en-GB"/>
        </w:rPr>
      </w:pPr>
      <w:r>
        <w:rPr>
          <w:rFonts w:cs="Arial" w:ascii="Arial" w:hAnsi="Arial"/>
          <w:b/>
          <w:bCs/>
          <w:sz w:val="16"/>
          <w:szCs w:val="24"/>
          <w:lang w:val="en-GB"/>
        </w:rPr>
        <w:t>„</w:t>
      </w:r>
      <w:r>
        <w:rPr>
          <w:rFonts w:cs="Arial" w:ascii="Arial" w:hAnsi="Arial"/>
          <w:b/>
          <w:bCs/>
          <w:sz w:val="16"/>
          <w:szCs w:val="24"/>
          <w:lang w:val="en-GB"/>
        </w:rPr>
        <w:t>LÄCHLE – Is it possible to live in sadness?”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n traurig-ironischer Theaterabend mit Musik  -  Texte von Hertha Kräftner (1928 – 1951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(Premiere) – 8. und 12. – 15. 11. 2003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mosTheater: 1070 Wien; Siebensterngasse 42 (Tel. 523 12 26)</w:t>
      </w:r>
    </w:p>
    <w:p>
      <w:pPr>
        <w:pStyle w:val="Normal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VICTOR KAUTS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oren am 18.1.1978 in Wi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bt in Perchtoldsdorf / NÖ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USBILDUNG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7– 1999: Psychologiestudium Universität Wi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9 – 2003: Schauspielstudium am Konservatorium der Stadt Wien</w:t>
      </w:r>
    </w:p>
    <w:p>
      <w:pPr>
        <w:pStyle w:val="Normal"/>
        <w:ind w:left="1776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f. Elfriede Ott); Abschluss am 5.6.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ATERPRODUKTIONEN (Auswahl)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</w:t>
        <w:tab/>
        <w:t>NUR RUHE! – J. N. Nestroy (Nestroyfestspiele Maria Enzersdorf)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len: Patzmann, Dorfchirurg, Ledergeselle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</w:t>
        <w:tab/>
        <w:t>LILIOM – Franz Molnar (Regie: Elfriede Ott/Michael Dora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nservatorium d. St.Wien; Rolle: Himmelspoliz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</w:t>
        <w:tab/>
        <w:t>MANDOLETTI ODER DER HOLLÄNDISCHE BAUER – J. N. Nestroy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egie: Reinhard Hauser), Nestroyfestspiele Maria Enzersdorf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</w:t>
        <w:tab/>
        <w:t>MITTELPUNKT WORT – Lyrik-Abend am Konservatorium d. Stadt Wien</w:t>
      </w:r>
    </w:p>
    <w:p>
      <w:pPr>
        <w:pStyle w:val="Normal"/>
        <w:ind w:left="1068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egie: Elfriede Ott)</w:t>
      </w:r>
    </w:p>
    <w:p>
      <w:pPr>
        <w:pStyle w:val="Normal"/>
        <w:ind w:left="1068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</w:t>
        <w:tab/>
        <w:t>WAS IHR WOLLT – William Shakespeare (Regie: Claus Homschak)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ervatorium d. St. Wien; Rolle: Malvolio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</w:t>
        <w:tab/>
        <w:t>NESTROY-QUERGESPIELT – J. N. Nestroy (Regie: Elfriede Ott)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ervatorium d. St. Wien; Div. Rollen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</w:t>
        <w:tab/>
        <w:t>DER BERG – Konrad Bayer (Regie: Michael Dorak)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merakademie Brandenburg; Rolle: Sprec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</w:t>
        <w:tab/>
        <w:t>PETER UND DER WOLF – Sergej Prokofjew (Camerata Musica Wien)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eche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3</w:t>
        <w:tab/>
        <w:t>DER FÄRBER UND SEIN ZWILLINGSBRUDER – J. N. Nestroy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egie: Elfriede Ott), Nestroyfestspiele Maria Enzersdorf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le: Schl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Textkrper2"/>
        <w:pBdr>
          <w:bottom w:val="single" w:sz="12" w:space="1" w:color="000000"/>
        </w:pBdr>
        <w:ind w:right="-426" w:hanging="0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Textkrper2"/>
        <w:ind w:right="-426" w:hanging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GAMUEKL: 1040 Wien; Favoritenstrasse 45/2/1/4;  Tel. 0699 - 913 14 11; e-mail: </w:t>
      </w:r>
      <w:hyperlink r:id="rId10">
        <w:r>
          <w:rPr>
            <w:rStyle w:val="InternetLink"/>
            <w:b/>
            <w:bCs/>
            <w:sz w:val="16"/>
            <w:szCs w:val="16"/>
            <w:lang w:val="en-GB"/>
          </w:rPr>
          <w:t>office@gamuekl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  <w:lang w:val="en-GB"/>
        </w:rPr>
      </w:pPr>
      <w:r>
        <w:rPr>
          <w:rFonts w:cs="Arial" w:ascii="Arial" w:hAnsi="Arial"/>
          <w:b/>
          <w:bCs/>
          <w:sz w:val="16"/>
          <w:szCs w:val="24"/>
          <w:lang w:val="en-GB"/>
        </w:rPr>
        <w:t>„</w:t>
      </w:r>
      <w:r>
        <w:rPr>
          <w:rFonts w:cs="Arial" w:ascii="Arial" w:hAnsi="Arial"/>
          <w:b/>
          <w:bCs/>
          <w:sz w:val="16"/>
          <w:szCs w:val="24"/>
          <w:lang w:val="en-GB"/>
        </w:rPr>
        <w:t>LÄCHLE. – Is it possible to live in sadness?”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n traurig-ironischer Theaterabend mit Musik  -  Texte von Hertha Kräftner (1928 – 1951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(Premiere) – 8. und 12. – 15. 11. 2003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mosTheater: 1070 Wien; Siebensterngasse 42 (Tel. 523 12 26)</w:t>
      </w:r>
    </w:p>
    <w:p>
      <w:pPr>
        <w:pStyle w:val="Normal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JULIA SCHRAN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oren am 1.5.1980 in Wi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USBILDU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9 – 2003: Schauspielstudium am Konservatorium der Stadt Wien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lom, am 6.6.03 mit Auszeichnung bestanden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</w:t>
        <w:tab/>
        <w:tab/>
        <w:t>Schauspielschule „Black Nexxus“, NYC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8 – 1999: </w:t>
        <w:tab/>
        <w:t>Schauspielstudium am Lee Strasberg Theatre Institut, NY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ATERPRODUKTIONEN (Auswahl)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</w:t>
        <w:tab/>
        <w:tab/>
        <w:t>LILIOM – Franz Molnar (Regie: Elfriede Ott/Michael Dorak)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ervatorium d. St.Wien; Rolle: Julie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"/>
          <w:sz w:val="22"/>
        </w:rPr>
      </w:pPr>
      <w:r>
        <w:rPr>
          <w:rFonts w:cs="Arial" w:ascii="Arial" w:hAnsi="Arial"/>
          <w:sz w:val="22"/>
        </w:rPr>
        <w:t>2001</w:t>
        <w:tab/>
        <w:tab/>
        <w:t>DIE PRÜFUNG – J. P. Marivaux (Regie: Michael Dorak)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mertheater im Grillparzerhof; Rolle: Angelique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002</w:t>
        <w:tab/>
        <w:tab/>
        <w:t>TROILUS UND CRESSIDA – W. Shakespeare</w:t>
      </w:r>
    </w:p>
    <w:p>
      <w:pPr>
        <w:pStyle w:val="Normal"/>
        <w:ind w:left="1428" w:firstLine="696"/>
        <w:rPr>
          <w:rFonts w:ascii="Arial Black" w:hAnsi="Arial Black" w:cs="Arial"/>
          <w:sz w:val="22"/>
        </w:rPr>
      </w:pPr>
      <w:r>
        <w:rPr>
          <w:rFonts w:cs="Arial" w:ascii="Arial" w:hAnsi="Arial"/>
          <w:sz w:val="22"/>
        </w:rPr>
        <w:t>(Regie : Anselm</w:t>
      </w:r>
      <w:r>
        <w:rPr>
          <w:rFonts w:cs="Arial" w:ascii="Arial Black" w:hAnsi="Arial Black"/>
          <w:sz w:val="22"/>
        </w:rPr>
        <w:t xml:space="preserve"> </w:t>
      </w:r>
      <w:r>
        <w:rPr>
          <w:rFonts w:cs="Arial" w:ascii="Arial" w:hAnsi="Arial"/>
          <w:sz w:val="22"/>
        </w:rPr>
        <w:t>Lippgens)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ner Unterhaltungstheater (WUT), Rolle : Kassandra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"/>
          <w:sz w:val="22"/>
        </w:rPr>
      </w:pPr>
      <w:r>
        <w:rPr>
          <w:rFonts w:cs="Arial" w:ascii="Arial" w:hAnsi="Arial"/>
          <w:sz w:val="22"/>
        </w:rPr>
        <w:t>2003</w:t>
        <w:tab/>
        <w:tab/>
        <w:t>FÜNF IM GLEICHEN KLEID – Alan Ball (Regie: Michael Dorak)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ervatorium der Stadt Wien; Rolle: Meredith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"/>
          <w:sz w:val="22"/>
        </w:rPr>
      </w:pPr>
      <w:r>
        <w:rPr>
          <w:rFonts w:cs="Arial" w:ascii="Arial" w:hAnsi="Arial"/>
          <w:sz w:val="22"/>
        </w:rPr>
        <w:t>2002/03</w:t>
        <w:tab/>
        <w:t>MEIN KAMPF – George Tabori (Regie: Tina Leisch &amp; Hubsi Kramar)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ännerwohnheim Meldemannstrasse / Wien; Rolle: Gretchen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"/>
          <w:sz w:val="22"/>
        </w:rPr>
      </w:pPr>
      <w:r>
        <w:rPr>
          <w:rFonts w:cs="Arial" w:ascii="Arial" w:hAnsi="Arial"/>
          <w:sz w:val="22"/>
        </w:rPr>
        <w:t>2003</w:t>
        <w:tab/>
        <w:tab/>
        <w:t>JEDERMANN – H. v. Hofmannsthal</w:t>
      </w:r>
      <w:r>
        <w:rPr>
          <w:rFonts w:cs="Arial" w:ascii="Arial Black" w:hAnsi="Arial Black"/>
          <w:sz w:val="22"/>
        </w:rPr>
        <w:t xml:space="preserve"> </w:t>
      </w:r>
      <w:r>
        <w:rPr>
          <w:rFonts w:cs="Arial" w:ascii="Arial" w:hAnsi="Arial"/>
          <w:sz w:val="22"/>
        </w:rPr>
        <w:t>–Sommertheater Retz</w:t>
      </w:r>
    </w:p>
    <w:p>
      <w:pPr>
        <w:pStyle w:val="Normal"/>
        <w:ind w:left="2124" w:hanging="0"/>
        <w:rPr>
          <w:rFonts w:ascii="Arial Black" w:hAnsi="Arial Black" w:cs="Arial"/>
          <w:sz w:val="22"/>
        </w:rPr>
      </w:pPr>
      <w:r>
        <w:rPr>
          <w:rFonts w:cs="Arial" w:ascii="Arial" w:hAnsi="Arial"/>
          <w:sz w:val="22"/>
        </w:rPr>
        <w:t xml:space="preserve">Rolle: Glaube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"/>
          <w:sz w:val="22"/>
        </w:rPr>
      </w:pPr>
      <w:r>
        <w:rPr>
          <w:rFonts w:cs="Arial" w:ascii="Arial" w:hAnsi="Arial"/>
          <w:sz w:val="22"/>
        </w:rPr>
        <w:t>2003</w:t>
        <w:tab/>
        <w:tab/>
        <w:t>DIE UNTERRICHTSSTUNDE – E.Ionesco (Regie: Frank Röpke)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le: Die Schüler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LM / T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8/99</w:t>
        <w:tab/>
        <w:t>Hauptrolle in diversen Kurzfilmen der New York Film Academy und</w:t>
      </w:r>
    </w:p>
    <w:p>
      <w:pPr>
        <w:pStyle w:val="Normal"/>
        <w:ind w:left="1776" w:firstLine="34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ew York University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</w:t>
        <w:tab/>
        <w:tab/>
        <w:t>SPRICH ZU IHR WIE DER REGEN UND LASS MICH ZUHÖREN</w:t>
      </w:r>
    </w:p>
    <w:p>
      <w:pPr>
        <w:pStyle w:val="Normal"/>
        <w:ind w:left="1428" w:firstLine="69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ch Tennesee Williams (Regie: Oliver Kniffki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>Independent Productions Berlin</w:t>
      </w:r>
    </w:p>
    <w:p>
      <w:pPr>
        <w:pStyle w:val="Textkrper2"/>
        <w:pBdr>
          <w:bottom w:val="single" w:sz="12" w:space="1" w:color="000000"/>
        </w:pBdr>
        <w:ind w:right="-426" w:hanging="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Textkrper2"/>
        <w:ind w:right="-426" w:hanging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GAMUEKL: 1040 Wien; Favoritenstrasse 45/2/1/4;  Tel. 0699 - 913 14 11; e-mail: </w:t>
      </w:r>
      <w:hyperlink r:id="rId11">
        <w:r>
          <w:rPr>
            <w:rStyle w:val="InternetLink"/>
            <w:b/>
            <w:bCs/>
            <w:sz w:val="16"/>
            <w:szCs w:val="16"/>
            <w:lang w:val="en-GB"/>
          </w:rPr>
          <w:t>office@gamuekl.org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  <w:lang w:val="en-GB"/>
        </w:rPr>
      </w:pPr>
      <w:r>
        <w:rPr>
          <w:rFonts w:cs="Arial" w:ascii="Arial" w:hAnsi="Arial"/>
          <w:b/>
          <w:bCs/>
          <w:sz w:val="16"/>
          <w:szCs w:val="24"/>
          <w:lang w:val="en-GB"/>
        </w:rPr>
        <w:t>„</w:t>
      </w:r>
      <w:r>
        <w:rPr>
          <w:rFonts w:cs="Arial" w:ascii="Arial" w:hAnsi="Arial"/>
          <w:b/>
          <w:bCs/>
          <w:sz w:val="16"/>
          <w:szCs w:val="24"/>
          <w:lang w:val="en-GB"/>
        </w:rPr>
        <w:t>LÄCHLE. – Is it possible to live in sadness?”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n traurig-ironischer Theaterabend mit Musik  -  Texte von Hertha Kräftner (1928 – 1951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(Premiere) – 8. und 12. – 15. 11. 2003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mosTheater: 1070 Wien; Siebensterngasse 42 (Tel. 523 12 26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ERGEI DREZN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BILDUNG:</w:t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usslands Musikakademie/Moskau  –  als Konzertpian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kauer Tschaikoffski Conservatorium   –  als Kompon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nner des All-Risslands Klavierwettbewerbs (1977) All-Risslands und Kompositionswettbewerbs (198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ischen 1987 und 1998 lebte und machte er Musik in W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ünder der Krassnij Angel Company W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-96 und 2001 Musikleiter von Elfriede Ott’s Nestroy Festspie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ne Musik wird auf beiden Seiten des Atlantiks aufgeführt, u.a. auch vom Geiger Gidon Kre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r Zeit lebt er in New Y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n neuestes Stück: „Katharina die Grosse - ein episches Musical“ für Russ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USIKTHEATER (Auswahl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988 „Ophelia – opera in blue“ (mit Tania Golden und Viktor Gernot, Roter Eng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990 „The R + J Musical“ (Regie Stefan Bruckmeier, George Taboris Theater Kreis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amlet (Regie George Tabori, mit Ursula Höpfner, Wiener Festwochen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991 „CroosRoads“ (Mozart/Pushkin Projekt)– das erste Austro-Russische Musical Koproduktion in Moskauer Künstlertheater (MHAT) und Wiener Jugendstilth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993 „Chansons und Satiren aus Theresienstadt“ (Rabenhof, von und mit Alexander Waechter und Tania Gol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ieg über die Sonne“ (eine Malevich-Oper,  zusammen mit Dieter Kaufmann, im Künstlerhaus und Moskauer Taganka Thea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994 „Hinter dem Spiegel“ (K&amp;K Theater, Musical in Chansons für und mit Sandra Kreisler)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995 „Romeo and Juliet in Sarajevo“ (InterkultTheater, 1996 Tournee in Bosnien und Croatien, 1997 Ensembletheater am Petersplat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997 „Max und Moritz“ (Kinderoper, im Künstlerhaus, 1998 InterkultTheater und Vindobona)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998 „Rotkäppchen! Rotkäppchen!“ – ein Rock-Märchen (Buch: Ernst Ekker, Künstlerhaus, 1999 AKZENT)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999 „1000 Sonnen oder Dr. Jöckel an der Macht“- Regionalposse mit Gesang (Scala, Buch von Erich Möchel, ein theateralisches „Herzlichwillkommen“ für FPÖ in der Regierung)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002 im Wiener Metropol und 2003 in New Yorker Jeshiva Centrum -  „9.11 – The Witness“ („Wien New York Retour“) mit Buch von Dennis Kozeluh, mit Suzanne Carey. Musical zum Nachdenken über Tragödie von 11. Sept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pBdr>
          <w:bottom w:val="single" w:sz="12" w:space="1" w:color="000000"/>
        </w:pBdr>
        <w:ind w:right="-426" w:hanging="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Textkrper2"/>
        <w:pBdr>
          <w:bottom w:val="single" w:sz="12" w:space="1" w:color="000000"/>
        </w:pBdr>
        <w:ind w:right="-426" w:hanging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Textkrper2"/>
        <w:pBdr>
          <w:bottom w:val="single" w:sz="12" w:space="1" w:color="000000"/>
        </w:pBdr>
        <w:ind w:right="-426" w:hanging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Textkrper2"/>
        <w:pBdr>
          <w:bottom w:val="single" w:sz="12" w:space="1" w:color="000000"/>
        </w:pBdr>
        <w:ind w:right="-426" w:hanging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Textkrper2"/>
        <w:pBdr>
          <w:bottom w:val="single" w:sz="12" w:space="1" w:color="000000"/>
        </w:pBdr>
        <w:ind w:right="-426" w:hanging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Textkrper2"/>
        <w:ind w:right="-426" w:hanging="0"/>
        <w:rPr/>
      </w:pPr>
      <w:r>
        <w:rPr>
          <w:b/>
          <w:bCs/>
          <w:sz w:val="16"/>
          <w:lang w:val="en-GB"/>
        </w:rPr>
        <w:t xml:space="preserve">GAMUEKL: 1040 Wien; Favoritenstrasse 45/2/1/4;  Tel. 0699 - 913 14 11; e-mail: </w:t>
      </w:r>
      <w:hyperlink r:id="rId12">
        <w:r>
          <w:rPr>
            <w:rStyle w:val="InternetLink"/>
            <w:b/>
            <w:bCs/>
            <w:sz w:val="16"/>
            <w:szCs w:val="16"/>
            <w:lang w:val="en-GB"/>
          </w:rPr>
          <w:t>office@gamuekl.org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709" w:hanging="0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>
      <w:ind w:right="-426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right"/>
    </w:pPr>
    <w:rPr>
      <w:rFonts w:ascii="Arial Black" w:hAnsi="Arial Black" w:cs="Arial Black"/>
      <w:sz w:val="24"/>
    </w:rPr>
  </w:style>
  <w:style w:type="paragraph" w:styleId="TextkrperEinzug2">
    <w:name w:val="Textkörper-Einzug 2"/>
    <w:basedOn w:val="Normal"/>
    <w:qFormat/>
    <w:pPr>
      <w:ind w:left="360" w:hanging="0"/>
      <w:jc w:val="right"/>
    </w:pPr>
    <w:rPr>
      <w:rFonts w:ascii="Arial Black" w:hAnsi="Arial Black" w:cs="Arial Black"/>
      <w:sz w:val="32"/>
    </w:rPr>
  </w:style>
  <w:style w:type="paragraph" w:styleId="TextkrperEinzug3">
    <w:name w:val="Textkörper-Einzug 3"/>
    <w:basedOn w:val="Normal"/>
    <w:qFormat/>
    <w:pPr>
      <w:ind w:left="360" w:hanging="0"/>
      <w:jc w:val="right"/>
    </w:pPr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smostheater.at/" TargetMode="External"/><Relationship Id="rId4" Type="http://schemas.openxmlformats.org/officeDocument/2006/relationships/hyperlink" Target="http://www.kosmostheater.at/" TargetMode="External"/><Relationship Id="rId5" Type="http://schemas.openxmlformats.org/officeDocument/2006/relationships/hyperlink" Target="http://www.gamuekl.org/kraeftner" TargetMode="External"/><Relationship Id="rId6" Type="http://schemas.openxmlformats.org/officeDocument/2006/relationships/hyperlink" Target="mailto:office@gamuekl.org" TargetMode="External"/><Relationship Id="rId7" Type="http://schemas.openxmlformats.org/officeDocument/2006/relationships/hyperlink" Target="mailto:office@gamuekl.org" TargetMode="External"/><Relationship Id="rId8" Type="http://schemas.openxmlformats.org/officeDocument/2006/relationships/hyperlink" Target="mailto:office@gamuekl.org" TargetMode="External"/><Relationship Id="rId9" Type="http://schemas.openxmlformats.org/officeDocument/2006/relationships/hyperlink" Target="mailto:office@gamuekl.org" TargetMode="External"/><Relationship Id="rId10" Type="http://schemas.openxmlformats.org/officeDocument/2006/relationships/hyperlink" Target="mailto:office@gamuekl.org" TargetMode="External"/><Relationship Id="rId11" Type="http://schemas.openxmlformats.org/officeDocument/2006/relationships/hyperlink" Target="mailto:office@gamuekl.org" TargetMode="External"/><Relationship Id="rId12" Type="http://schemas.openxmlformats.org/officeDocument/2006/relationships/hyperlink" Target="mailto:office@gamuekl.or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43:00Z</dcterms:created>
  <dc:creator>gaby Müller Klomfar</dc:creator>
  <dc:description/>
  <dc:language>en-US</dc:language>
  <cp:lastModifiedBy>Barbara Klein</cp:lastModifiedBy>
  <cp:lastPrinted>2003-09-01T11:26:00Z</cp:lastPrinted>
  <dcterms:modified xsi:type="dcterms:W3CDTF">2003-10-06T11:43:00Z</dcterms:modified>
  <cp:revision>2</cp:revision>
  <dc:subject/>
  <dc:title>PRESSEINFORMATION+++PRESSEINFORMATION+++PRESSEINFORMATION+++PRESSEINFORMATION</dc:title>
</cp:coreProperties>
</file>