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415</wp:posOffset>
                </wp:positionV>
                <wp:extent cx="73660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52"/>
                                      <w:szCs w:val="52"/>
                                    </w:rPr>
                                    <w:t>ni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0.95pt;mso-wrap-distance-left:0pt;mso-wrap-distance-right:7.05pt;mso-wrap-distance-top:0pt;mso-wrap-distance-bottom:0pt;margin-top: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52"/>
                                <w:szCs w:val="52"/>
                              </w:rPr>
                              <w:t>ni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-570865</wp:posOffset>
                </wp:positionV>
                <wp:extent cx="1938655" cy="833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3"/>
                            </w:tblGrid>
                            <w:tr>
                              <w:trPr>
                                <w:trHeight w:val="6560" w:hRule="atLeast"/>
                              </w:trPr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8204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232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9620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9620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0" w:hRule="atLeast"/>
                              </w:trPr>
                              <w:tc>
                                <w:tcPr>
                                  <w:tcW w:w="3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82042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82042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82042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82042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82042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656pt;mso-wrap-distance-left:7.05pt;mso-wrap-distance-right:7.05pt;mso-wrap-distance-top:0pt;mso-wrap-distance-bottom:0pt;margin-top:-44.95pt;mso-position-vertical-relative:text;margin-left:361.05pt;mso-position-horizontal-relative:text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3"/>
                      </w:tblGrid>
                      <w:tr>
                        <w:trPr>
                          <w:trHeight w:val="6560" w:hRule="atLeast"/>
                        </w:trPr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204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232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620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620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560" w:hRule="atLeast"/>
                        </w:trPr>
                        <w:tc>
                          <w:tcPr>
                            <w:tcW w:w="3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204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204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2042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2042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2042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esents</w:t>
      </w:r>
    </w:p>
    <w:p>
      <w:pPr>
        <w:pStyle w:val="Normal"/>
        <w:tabs>
          <w:tab w:val="clear" w:pos="708"/>
          <w:tab w:val="left" w:pos="212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Lucida Sans" w:ascii="Lucida Sans" w:hAnsi="Lucida Sans"/>
          <w:sz w:val="96"/>
          <w:szCs w:val="96"/>
        </w:rPr>
        <w:t>love.machine</w:t>
        <w:tab/>
      </w:r>
    </w:p>
    <w:p>
      <w:pPr>
        <w:pStyle w:val="Normal"/>
        <w:tabs>
          <w:tab w:val="clear" w:pos="708"/>
          <w:tab w:val="left" w:pos="2120" w:leader="none"/>
        </w:tabs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Bilder einer gescheiterten Existenz</w:t>
      </w:r>
    </w:p>
    <w:p>
      <w:pPr>
        <w:pStyle w:val="Normal"/>
        <w:tabs>
          <w:tab w:val="clear" w:pos="708"/>
          <w:tab w:val="left" w:pos="2120" w:leader="none"/>
        </w:tabs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ove.machine ist eine Bilderfolge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</w:t>
      </w:r>
      <w:r>
        <w:rPr>
          <w:rFonts w:cs="Lucida Sans" w:ascii="Lucida Sans" w:hAnsi="Lucida Sans"/>
          <w:sz w:val="28"/>
          <w:szCs w:val="28"/>
        </w:rPr>
        <w:t>aus der Alltagsroutine einer einsamen Angestellten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Sie kommt nach Hause, raucht, liest, richtet sich zum Schlafen, tut all das, was für einen selbst „normal“ für den/die BeobachterIn aber Ausdruck menschlicher Daseinstristesse ist. 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n den Nahtstellen zwischen den einzelnen Bildern verzweigt love.machine zu möglichen Alternativen. Alternativen allerdings ohne Konsequenzen, ohne Erkenntnisse, ohne Erfolg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ber haben wir nicht alle das Recht auf eine gescheiterte Existenz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Und ist es nicht schön anderen beim eigenen Scheitern zu zusehen?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hyperlink r:id="rId20">
        <w:r>
          <w:rPr>
            <w:rStyle w:val="InternetLink"/>
            <w:rFonts w:cs="Lucida Sans" w:ascii="Lucida Sans" w:hAnsi="Lucida Sans"/>
            <w:sz w:val="28"/>
            <w:szCs w:val="28"/>
          </w:rPr>
          <w:t>www.nio.net.tc</w:t>
        </w:r>
      </w:hyperlink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nio.net.tc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52:00Z</dcterms:created>
  <dc:creator>Madame Y</dc:creator>
  <dc:description/>
  <dc:language>en-US</dc:language>
  <cp:lastModifiedBy>Madame Y</cp:lastModifiedBy>
  <cp:lastPrinted>2002-08-26T23:08:00Z</cp:lastPrinted>
  <dcterms:modified xsi:type="dcterms:W3CDTF">2003-09-19T16:52:00Z</dcterms:modified>
  <cp:revision>2</cp:revision>
  <dc:subject/>
  <dc:title>niô</dc:title>
</cp:coreProperties>
</file>