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Am Dienstag, 2. April 2002, laden wir herzlich  zur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Vernissage von Christine und Irene Hohenbüchle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Beginn: 19:00 Uh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rt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osmos.frauenrau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iebensterngasse 4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-1070 Wi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: 01 523 12 2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ww.kosmos.frauenraum.a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… </w:t>
      </w:r>
      <w:r>
        <w:rPr>
          <w:color w:val="000000"/>
          <w:sz w:val="24"/>
        </w:rPr>
        <w:t>we knitted braids for her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aumverspannung aus farbigem fehlerhaft Gestricktem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ie Masche läuft im Gewirk 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ls die Geschichte der engen Beziehung zwischen Text und Textil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erknüpfung und Gedankengänge 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ir freuen uns auf Ihr Komm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3:15:00Z</dcterms:created>
  <dc:creator>x</dc:creator>
  <dc:description/>
  <dc:language>en-US</dc:language>
  <cp:lastModifiedBy>x</cp:lastModifiedBy>
  <dcterms:modified xsi:type="dcterms:W3CDTF">2002-04-06T13:16:00Z</dcterms:modified>
  <cp:revision>1</cp:revision>
  <dc:subject/>
  <dc:title>Am Dienstag, 2</dc:title>
</cp:coreProperties>
</file>