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Sehr geehrte Damen und Herren von der Press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Wir bitten Sie zu ein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öffentlichen Diskussion  zur Zukunft des kosmos.frauenraum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am 3. April  von 19:00 Uhr - 21:00 Uhr i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kosmos.frauenrau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Mit freundlichen Grüßen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Sonja Soukup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Presse kosmos.frauenra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kosmos.frauenrau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iebensterngasse 4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-1070 Wi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el: 01 523 12 2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www.kosmos.frauenraum.a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mail: presse@kosmos.frauenraum.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******************************************************</w:t>
      </w:r>
    </w:p>
    <w:p>
      <w:pPr>
        <w:pStyle w:val="Normal"/>
        <w:rPr/>
      </w:pPr>
      <w:r>
        <w:rPr/>
        <w:t xml:space="preserve">-- </w:t>
        <w:br/>
        <w:br/>
        <w:t>°°°°°°°°°°°°°°°°°°°°°°°°°°°°°°°°°°°°°°°°°°°°°°°°°°°°°°°°°°°°°°</w:t>
        <w:br/>
        <w:t>kosmos.frauenraum</w:t>
        <w:br/>
        <w:t>Siebensterngasse 42 / A-1070 Wien / Tel: (+43/1) 523 12 26</w:t>
        <w:br/>
        <w:t>http://www.kosmos.frauenraum.at</w:t>
        <w:br/>
        <w:br/>
        <w:t>Presse: KulturPromotion GmbH</w:t>
        <w:br/>
        <w:t xml:space="preserve">Dr. Sonja Soukup/ Burggasse 36/32, A-1070  Wien                          </w:t>
        <w:br/>
        <w:t xml:space="preserve">Tel. (+43/1) 522 27 70  FAX  (+43/1) 522 27 70- 22   </w:t>
        <w:br/>
        <w:t xml:space="preserve"> s.soukup@kulturpromotion.com                     </w:t>
        <w:br/>
        <w:t>°°°°°°°°°°°°°°°°°°°°°°°°°°°°°°°°°°°°°°°°°°°°°°°°°°°°°°°°°°°°°°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1:27:00Z</dcterms:created>
  <dc:creator>Rosemarie Reitsamer</dc:creator>
  <dc:description/>
  <dc:language>en-US</dc:language>
  <cp:lastModifiedBy>Rosemarie Reitsamer</cp:lastModifiedBy>
  <dcterms:modified xsi:type="dcterms:W3CDTF">2002-03-27T11:28:00Z</dcterms:modified>
  <cp:revision>1</cp:revision>
  <dc:subject/>
  <dc:title>Sehr geehrte Damen und Herren von der Presse</dc:title>
</cp:coreProperties>
</file>