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einfo: kosmos.frauenraum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urstadtrat Dr. Mailath- Pokorny erklärte sich nach der Terminabsage doch gesprächsbereit.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gebnis: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Stadt Wien lotet noch die finanziellen Möglichkeiten im Bezug auf den kosmos.frauenraum aus. Der nächste Termin mit der MA7 findet am 8.3.2001 statt.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ind w:right="720" w:hanging="0"/>
        <w:rPr/>
      </w:pPr>
      <w:r>
        <w:rPr>
          <w:rFonts w:cs="Times New Roman" w:ascii="Times New Roman" w:hAnsi="Times New Roman"/>
          <w:sz w:val="24"/>
        </w:rPr>
        <w:t>Morgen werden die Leiterin des kosmos sowie einige Mitarbeiterinnen bei Staatssekretär Morak einen Hausbesuch abstatten.</w:t>
      </w:r>
      <w:r>
        <w:rPr>
          <w:rStyle w:val="Moztxtcitetag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iel ist ein Gespräch mit Staaatssekretär Morak, ein Statement von</w:t>
      </w:r>
      <w:r>
        <w:rPr>
          <w:rStyle w:val="Moztxtcitetag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ak zum "gender-mainstream" und eine Einigung von Bund und Stadt</w:t>
      </w:r>
      <w:r>
        <w:rPr>
          <w:rStyle w:val="Moztxtcitetag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über die Finanzierung des kosmos.frauenraum.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Style w:val="Moztxtcitetags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freundlichen Grüßen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ja Soukup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presse@kosmos.frauenraum.at</w:t>
        </w:r>
      </w:hyperlink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°°°°°°°°°°°°°°°°°°°°°°°°°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°°°°°°°°°°°°°°°°°°°°°°°°°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mos.frauenraum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bensterngasse 42 / A-1070 Wien / Tel: (+43/1) 523 12 26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kosmos.frauenraum.at</w:t>
        </w:r>
      </w:hyperlink>
    </w:p>
    <w:p>
      <w:pPr>
        <w:pStyle w:val="HTMLVorformatiert"/>
        <w:ind w:right="720" w:hanging="0"/>
        <w:rPr>
          <w:rStyle w:val="Moztxtcitetag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ind w:right="720" w:hanging="0"/>
        <w:rPr/>
      </w:pPr>
      <w:r>
        <w:rPr>
          <w:rFonts w:cs="Times New Roman" w:ascii="Times New Roman" w:hAnsi="Times New Roman"/>
          <w:sz w:val="24"/>
        </w:rPr>
        <w:t>Presse: KulturPromotion GmbH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onja Soukup/ Burggasse 36/32, A-1070  Wien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(+43/1) 522 27 70  FAX  (+43/1) 522 27 70- 22</w:t>
      </w:r>
    </w:p>
    <w:p>
      <w:pPr>
        <w:pStyle w:val="HTMLVorformatiert"/>
        <w:ind w:right="720" w:hanging="0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s.soukup@kulturpromotion.com</w:t>
        </w:r>
      </w:hyperlink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kosmos.frauenraum.at" TargetMode="External"/><Relationship Id="rId3" Type="http://schemas.openxmlformats.org/officeDocument/2006/relationships/hyperlink" Target="http://www.kosmos.frauenraum.at/" TargetMode="External"/><Relationship Id="rId4" Type="http://schemas.openxmlformats.org/officeDocument/2006/relationships/hyperlink" Target="mailto:s.soukup@kulturpromot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21:00Z</dcterms:created>
  <dc:creator>Rosemarie Reitsamer</dc:creator>
  <dc:description/>
  <dc:language>en-US</dc:language>
  <cp:lastModifiedBy>Rosemarie Reitsamer</cp:lastModifiedBy>
  <dcterms:modified xsi:type="dcterms:W3CDTF">2002-03-14T12:25:00Z</dcterms:modified>
  <cp:revision>2</cp:revision>
  <dc:subject/>
  <dc:title>Presseinfo: kosmos</dc:title>
</cp:coreProperties>
</file>