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Sehr geehrte Damen und Herr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Rund um den Frauentag am 8. März haben wir ein interessantes Programm zusammengestellt, das wir Ihnen hier präsentieren möch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Wir bitten Sie, uns bei den Vorankündigungen zu berücksichtigen - wir würden uns auch sehr über Ihren Besuch im Kosmos freu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Herzlichst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Dr. Sonja Soukup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Kontakt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7"/>
          </w:rPr>
          <w:t>presse@kosmos.frauenraum.at</w:t>
        </w:r>
      </w:hyperlink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am 6. März im Kosmos.Frauenra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Mi. 6., Fr. 9., und Sa. 9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Di. 12., bis Sa. 16. März um 20:30 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>Olympe</w:t>
      </w:r>
      <w:r>
        <w:rPr>
          <w:rFonts w:cs="Times New Roman" w:ascii="Times New Roman" w:hAnsi="Times New Roman"/>
          <w:b/>
          <w:bCs/>
          <w:szCs w:val="36"/>
        </w:rPr>
        <w:t xml:space="preserve">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36"/>
        </w:rPr>
        <w:t>Produktion des Kulturgasthauses Bierstindl nach einem Stück von Erika Wim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Sie - Olympe, Schauspielerin - wartet auf ihren Befund. Brustkreb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Zuerst die eine Brust, dann die andere, dann der Kopf - zack - ab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Testament hat sie schon gemac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orothea, Fachärztin, ist etwas genervt und gleichzeitig fasziniert von dieser eigenartigen Patient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as Schlimmste zu erwarten ist der nüchternen und erfolgreichen Dorothea fremd, hat sie selbst doch die großen Probleme immer umschiffen kön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Die offenen Fragen der beiden Frauen zu Liebe und Freiheit führen uns zurück, mitten ins 18. Jahrhund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Landen wir in den Pariser Straßen zur Zeit der Französischen Revolution,  in der Olympe de Gouge ihr kompromissloses und farbenfrohes Leben leb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Eine Revolutionärin, die einige Jahre nach der großen Revolution die "Erklärung der Menschenrechte" als "Rechte der Männer" anprangert und der dafür von ihren männlichen Mitstreitern der Kopf abgeschlagen wi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Nach all den Betroffenheitsdramen schenkt Erika Wimmer uns endlich ein Stück über das Leben!</w:t>
      </w:r>
      <w:r>
        <w:rPr>
          <w:rFonts w:cs="Times New Roman" w:ascii="Times New Roman" w:hAnsi="Times New Roman"/>
          <w:color w:val="000000"/>
          <w:szCs w:val="36"/>
        </w:rPr>
        <w:t xml:space="preserve"> Mit unglaublicher Poesie switcht sie zwischen den Jahrhunderten hin und her. Ihr Blick ist klar, ihre Botschaft unmissverständlic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7. März 2002 im Kosmos.Frauenra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EINMALIGE BENEFIZ-AUFFÜHR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der</w:t>
      </w: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 "Vagina Monologe"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von Eve Ensler in prominenter Besetz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7. März 2002 um 20.30 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it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Elisabeth Augustin, Schauspiel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eret Barz, Regisseurin</w:t>
        <w:br/>
        <w:t>Doretta Carter, Säng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Sabine Derflinger, Filmemacherin</w:t>
        <w:br/>
        <w:t>Corinne Eckenstein, Regisseurin</w:t>
        <w:br/>
        <w:t>Andrea Eckert, Schauspielerin</w:t>
        <w:br/>
        <w:t>Bea Frey, Schauspielerin</w:t>
        <w:br/>
        <w:t>Electric Indigo, DeeJane</w:t>
        <w:br/>
        <w:t>Elke Krystufek, Künstlerin</w:t>
        <w:br/>
        <w:t>Barbara Spitz, Schauspielerin</w:t>
        <w:br/>
        <w:t>Eva Umbauer, Fm4 Moderatorin</w:t>
        <w:br/>
        <w:t>Tanja Witzmann, Schauspiel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urch den Abend führt Petra U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ie "Vagina Monologe" entstanden aus hunderten von Interviews mit Frauen aus unterschiedlichsten Kulturkreis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Der "V-Day" ist ein internationaler Aktionstag gegen Gewalt an Frau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it den Einnahmen wird der autonome Frauennotruf unterstüt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br/>
        <w:t xml:space="preserve">Eintritt:       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 xml:space="preserve">Frauen 15,00    Euro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Männer 22,50 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am 8. März im Kosmos.Frauenraum zum internationalen Frauentag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Cs w:val="36"/>
        </w:rPr>
        <w:t>um 20:30 Uhr  Olympe - oder die letzten W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Cs w:val="36"/>
        </w:rPr>
        <w:t>um 23:00 Uhr Z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szCs w:val="36"/>
        </w:rPr>
        <w:t>Zrazy</w:t>
      </w:r>
      <w:r>
        <w:rPr>
          <w:rFonts w:cs="Times New Roman" w:ascii="Times New Roman" w:hAnsi="Times New Roman"/>
          <w:b/>
          <w:bCs/>
          <w:color w:val="000000"/>
          <w:szCs w:val="36"/>
        </w:rPr>
        <w:t xml:space="preserve"> /</w:t>
      </w:r>
      <w:r>
        <w:rPr>
          <w:rFonts w:cs="Times New Roman" w:ascii="Times New Roman" w:hAnsi="Times New Roman"/>
          <w:i/>
          <w:iCs/>
          <w:color w:val="000000"/>
          <w:szCs w:val="36"/>
        </w:rPr>
        <w:t xml:space="preserve"> Mus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women only - Eintritt f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t>im kosmos.frauenraum, Siebensterng. 42, 1070 Wien, T. 523 12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36"/>
        </w:rPr>
        <w:br/>
        <w:t>Z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ist ein irisches Phäno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razy verbindet keltische Lyrik, poetische Sensibilität sowie traditionelle Instrumente mit Klängen, Rhythmen und elektronischen Klangwolken von he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Ihre Performance basiert auf der Kombination verschiedenster Soundebe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u vorbereiteten Samples fügen sich auf der Bühne eine Vielfalt von Live-Sounds unterschiedlichster Instrumente (Piano, Boldhran, Saxophon u. v. 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Zrazy - zwei großartige Musikerinnen - sehen - hören - einfach fühl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>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</w:t>
        <w:br/>
        <w:t>°°°°°°°°°°°°°°°°°°°°°°°°°°°°°°°°°°°°°°°°°°°°°°°°°°°°°°°°°°°°°°</w:t>
        <w:br/>
        <w:t xml:space="preserve"> KulturPromotion GmbH/ Dr. Sonja Soukup      </w:t>
        <w:br/>
        <w:t xml:space="preserve"> Burggasse 36/32, A-1070  Wien                          </w:t>
        <w:br/>
        <w:t xml:space="preserve"> Tel. (+43/1) 522 27 70  FAX  (+43/1) 522 27 70- 22   </w:t>
        <w:br/>
        <w:t xml:space="preserve">s.soukup@kulturpromotion.com                     </w:t>
        <w:br/>
        <w:t>°°°°°°°°°°°°°°°°°°°°°°°°°°°°°°°°°°°°°°°°°°°°°°°°°°°°°°°°°°°°°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kosmos.frauenraum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10:00Z</dcterms:created>
  <dc:creator>Rosemarie Reitsamer</dc:creator>
  <dc:description/>
  <dc:language>en-US</dc:language>
  <cp:lastModifiedBy>Rosemarie Reitsamer</cp:lastModifiedBy>
  <dcterms:modified xsi:type="dcterms:W3CDTF">2002-02-25T13:12:00Z</dcterms:modified>
  <cp:revision>1</cp:revision>
  <dc:subject/>
  <dc:title>Sehr geehrte Damen und Herren</dc:title>
</cp:coreProperties>
</file>