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kosmos.frauenraum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iebensterngasse 42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-1070 W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hyperlink r:id="rId2">
        <w:r>
          <w:rPr>
            <w:rStyle w:val="InternetLink"/>
            <w:b/>
            <w:bCs/>
          </w:rPr>
          <w:t>www.kosmos.frauenraum.at</w:t>
        </w:r>
      </w:hyperlink>
    </w:p>
    <w:p>
      <w:pPr>
        <w:pStyle w:val="Normal"/>
        <w:rPr>
          <w:b/>
          <w:b/>
          <w:bCs/>
          <w:color w:val="000000"/>
          <w:u w:val="single"/>
        </w:rPr>
      </w:pPr>
      <w:hyperlink r:id="rId3">
        <w:r>
          <w:rPr>
            <w:rStyle w:val="InternetLink"/>
            <w:b/>
            <w:bCs/>
          </w:rPr>
          <w:t>presse@kosmos.frauenraum.a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Programm für die KW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Mo. 25.2.  um    20.30 Uhr / Histörrische Frauen: Elisabeth Bergner - Eva Lind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Di.  26.2.  um    18.00 Uhr / kunst.netz * um   20.30 Uhr / frei.raum * um 23.00 Uhr jam s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>Mi.27.2. um  20.30 Uhr/ Spoonface Steinberg / Österreichische Erstaufführung!</w:t>
      </w:r>
      <w:r>
        <w:rPr>
          <w:rFonts w:cs="Times New Roman" w:ascii="Times New Roman" w:hAnsi="Times New Roman"/>
          <w:b/>
          <w:bCs/>
          <w:i/>
          <w:iCs/>
          <w:szCs w:val="27"/>
        </w:rPr>
        <w:t xml:space="preserve"> (Theat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Do.  28.2.  um    20.30 Uhr / Spoonface Steinb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Fr.    1.3.   um   20.30 Uhr/  Spoonface Steinb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Sa.     2.3.  um   20.30 Uhr /  Spoonface Steinb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Programm für die KW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Mo.   4.3. um   20.30 Uhr / Histörrische Frauen: Simone de Beauvoir - Hilde Schmöl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Di.    5.3. keine Vorstellung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>Mi. 6.3. um 20.30 Uhr / Olympe - oder die letzten Worte / Theater Premi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>Do. 7.3. um 20.30 Uhr /  V-Day - Benefiz: Die Vagina -Monolo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>Fr. 8.3. Frauentag, woman only! -Eintritt fr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            </w:t>
      </w:r>
      <w:r>
        <w:rPr>
          <w:rFonts w:cs="Times New Roman" w:ascii="Times New Roman" w:hAnsi="Times New Roman"/>
          <w:b/>
          <w:bCs/>
          <w:szCs w:val="27"/>
        </w:rPr>
        <w:t>um  20.30 Uhr Olympe - oder die letzten Wo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            </w:t>
      </w:r>
      <w:r>
        <w:rPr>
          <w:rFonts w:cs="Times New Roman" w:ascii="Times New Roman" w:hAnsi="Times New Roman"/>
          <w:b/>
          <w:bCs/>
          <w:szCs w:val="27"/>
        </w:rPr>
        <w:t>um  23.00 Uhr ZRA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Sa. 9.3. um 20.30 Uhr / Olympe - oder die letzten Wo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36"/>
        </w:rPr>
        <w:t>am 6. März im Kosmos.Frauenra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36"/>
        </w:rPr>
        <w:t>Mi. 6., Fr. 9., und Sa. 9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36"/>
        </w:rPr>
        <w:t>Di. 12., bis Sa. 16. März um 20:30 Uh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Cs w:val="36"/>
        </w:rPr>
        <w:t>Olympe</w:t>
      </w:r>
      <w:r>
        <w:rPr>
          <w:rFonts w:cs="Times New Roman" w:ascii="Times New Roman" w:hAnsi="Times New Roman"/>
          <w:b/>
          <w:bCs/>
          <w:szCs w:val="36"/>
        </w:rPr>
        <w:t xml:space="preserve"> - oder die letzten Wo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36"/>
        </w:rPr>
        <w:t>Produktion des Kulturgasthauses Bierstindl nach einem Stück von Erika Wim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im kosmos.frauenraum, Siebensterng. 42, 1070 Wien, T. 523 12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Sie - Olympe, Schauspielerin - wartet auf ihren Befund. Brustkreb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Zuerst die eine Brust, dann die andere, dann der Kopf - zack - ab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as Testament hat sie schon gema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orothea, Fachärztin, ist etwas genervt und gleichzeitig fasziniert von dieser eigenartigen Patient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as Schlimmste zu erwarten ist der nüchternen und erfolgreichen Dorothea fremd, hat sie selbst doch die großen Probleme immer umschiffen kön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ie offenen Fragen der beiden Frauen zu Liebe und Freiheit führen uns zurück, mitten ins 18. Jahrhund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Landen wir in den Pariser Straßen zur Zeit der Französischen Revolution,  in der Olympe de Gouge ihr kompromissloses und farbenfrohes Leben leb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Eine Revolutionärin, die einige Jahre nach der großen Revolution die "Erklärung der Menschenrechte" als "Rechte der Männer" anprangert und der dafür von ihren männlichen Mitstreitern der Kopf abgeschlagen wi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Nach all den Betroffenheitsdramen schenkt Erika Wimmer uns endlich ein Stück über das Leben!</w:t>
      </w:r>
      <w:r>
        <w:rPr>
          <w:rFonts w:cs="Times New Roman" w:ascii="Times New Roman" w:hAnsi="Times New Roman"/>
          <w:color w:val="000000"/>
          <w:szCs w:val="36"/>
        </w:rPr>
        <w:t xml:space="preserve"> Mit unglaublicher Poesie switcht sie zwischen den Jahrhunderten hin und her. Ihr Blick ist klar, ihre Botschaft unmissverständlich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am 7. März 2002 im Kosmos.Frauenra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EINMALIGE BENEFIZ-AUFFÜHR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der</w:t>
      </w:r>
      <w:r>
        <w:rPr>
          <w:rFonts w:cs="Times New Roman" w:ascii="Times New Roman" w:hAnsi="Times New Roman"/>
          <w:b/>
          <w:bCs/>
          <w:color w:val="0000FF"/>
          <w:szCs w:val="36"/>
        </w:rPr>
        <w:t xml:space="preserve"> "Vagina Monologe"</w:t>
      </w:r>
      <w:r>
        <w:rPr>
          <w:rFonts w:cs="Times New Roman" w:ascii="Times New Roman" w:hAnsi="Times New Roman"/>
          <w:b/>
          <w:bCs/>
          <w:color w:val="000000"/>
          <w:szCs w:val="36"/>
        </w:rPr>
        <w:t xml:space="preserve"> von Eve Ensler in prominenter Besetz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am 7. März 2002 um 20.30 Uh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im kosmos.frauenraum, Siebensterng. 42, 1070 Wien, T. 523 12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mit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Elisabeth Augustin, Schauspieler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Meret Barz, Regisseurin</w:t>
        <w:br/>
        <w:t>Doretta Carter, Sänger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Sabine Derflinger, Filmemacherin</w:t>
        <w:br/>
        <w:t>Corinne Eckenstein, Regisseurin</w:t>
        <w:br/>
        <w:t>Andrea Eckert, Schauspielerin</w:t>
        <w:br/>
        <w:t>Bea Frey, Schauspielerin</w:t>
        <w:br/>
        <w:t>Electric Indigo, DeeJane</w:t>
        <w:br/>
        <w:t>Elke Krystufek, Künstlerin</w:t>
        <w:br/>
        <w:t>Barbara Spitz, Schauspielerin</w:t>
        <w:br/>
        <w:t>Eva Umbauer, Fm4 Moderatorin</w:t>
        <w:br/>
        <w:t>Tanja Witzmann, Schauspieler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durch den Abend führt Petra Un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Die "Vagina Monologe" entstanden aus hunderten von Interviews mit Frauen aus unterschiedlichsten Kulturkreis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Der "V-Day" ist ein internationaler Aktionstag gegen Gewalt an Frau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Mit den Einnahmen wird der autonome Frauennotruf unterstüt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br/>
        <w:t xml:space="preserve">Eintritt:         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 xml:space="preserve">Frauen 15,00    Euro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Männer 22,50  E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am 8. März im Kosmos.Frauenraum zum internationalen Frauentag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Cs w:val="36"/>
        </w:rPr>
        <w:t xml:space="preserve">  </w:t>
      </w:r>
      <w:r>
        <w:rPr>
          <w:rFonts w:cs="Times New Roman" w:ascii="Times New Roman" w:hAnsi="Times New Roman"/>
          <w:b/>
          <w:bCs/>
          <w:color w:val="0000FF"/>
          <w:szCs w:val="36"/>
        </w:rPr>
        <w:t>um 20:30 Uhr  Olympe - oder die letzten Wo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Cs w:val="36"/>
        </w:rPr>
        <w:t xml:space="preserve">  </w:t>
      </w:r>
      <w:r>
        <w:rPr>
          <w:rFonts w:cs="Times New Roman" w:ascii="Times New Roman" w:hAnsi="Times New Roman"/>
          <w:b/>
          <w:bCs/>
          <w:color w:val="0000FF"/>
          <w:szCs w:val="36"/>
        </w:rPr>
        <w:t>um 23:00 Uhr Zra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Cs w:val="36"/>
        </w:rPr>
        <w:t>Zrazy</w:t>
      </w:r>
      <w:r>
        <w:rPr>
          <w:rFonts w:cs="Times New Roman" w:ascii="Times New Roman" w:hAnsi="Times New Roman"/>
          <w:b/>
          <w:bCs/>
          <w:color w:val="000000"/>
          <w:szCs w:val="36"/>
        </w:rPr>
        <w:t xml:space="preserve"> /</w:t>
      </w:r>
      <w:r>
        <w:rPr>
          <w:rFonts w:cs="Times New Roman" w:ascii="Times New Roman" w:hAnsi="Times New Roman"/>
          <w:i/>
          <w:iCs/>
          <w:color w:val="000000"/>
          <w:szCs w:val="36"/>
        </w:rPr>
        <w:t xml:space="preserve"> Mus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women only - Eintritt fr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im kosmos.frauenraum, Siebensterng. 42, 1070 Wien, T. 523 12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br/>
        <w:t>ZRA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ist ein irisches Phänom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Zrazy verbindet keltische Lyrik, poetische Sensibilität sowie traditionelle Instrumente mit Klängen, Rhythmen und elektronischen Klangwolken von heu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Ihre Performance basiert auf der Kombination verschiedenster Soundebe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Zu vorbereiteten Samples fügen sich auf der Bühne eine Vielfalt von Live-Sounds unterschiedlichster Instrumente (Piano, Boldhran, Saxophon u. v. 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Zrazy - zwei großartige Musikerinnen - sehen - hören - einfach fühle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</w:t>
        <w:br/>
        <w:br/>
        <w:t>°°°°°°°°°°°°°°°°°°°°°°°°°°°°°°°°°°°°°°°°°°°°°°°°°°°°°°°°°°°°°°</w:t>
        <w:br/>
        <w:t>kosmos.frauenraum</w:t>
        <w:br/>
        <w:t xml:space="preserve">Presse:  KulturPromotion GmbH/ Dr. Sonja Soukup/ Burggasse 36/32, A-1070  Wien                          </w:t>
        <w:br/>
        <w:t xml:space="preserve">Tel. (+43/1) 522 27 70  FAX  (+43/1) 522 27 70- 22   </w:t>
        <w:br/>
        <w:t xml:space="preserve"> s.soukup@kulturpromotion.com                     </w:t>
        <w:br/>
        <w:t>°°°°°°°°°°°°°°°°°°°°°°°°°°°°°°°°°°°°°°°°°°°°°°°°°°°°°°°°°°°°°°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os.frauenraum.at/" TargetMode="External"/><Relationship Id="rId3" Type="http://schemas.openxmlformats.org/officeDocument/2006/relationships/hyperlink" Target="mailto:presse@kosmos.frauenraum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15:00Z</dcterms:created>
  <dc:creator>Rosemarie Reitsamer</dc:creator>
  <dc:description/>
  <dc:language>en-US</dc:language>
  <cp:lastModifiedBy>Rosemarie Reitsamer</cp:lastModifiedBy>
  <dcterms:modified xsi:type="dcterms:W3CDTF">2002-02-25T13:17:00Z</dcterms:modified>
  <cp:revision>2</cp:revision>
  <dc:subject/>
  <dc:title>******************************************************</dc:title>
</cp:coreProperties>
</file>