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zzzeit / April</w:t>
      </w:r>
    </w:p>
    <w:p>
      <w:pPr>
        <w:pStyle w:val="Normal"/>
        <w:rPr>
          <w:sz w:val="24"/>
        </w:rPr>
      </w:pPr>
      <w:r>
        <w:rPr>
          <w:sz w:val="24"/>
        </w:rPr>
      </w:r>
    </w:p>
    <w:p>
      <w:pPr>
        <w:pStyle w:val="Normal"/>
        <w:rPr>
          <w:sz w:val="24"/>
        </w:rPr>
      </w:pPr>
      <w:r>
        <w:rPr>
          <w:sz w:val="24"/>
        </w:rPr>
        <w:t>Famose Frauen lassen von sich hören</w:t>
      </w:r>
    </w:p>
    <w:p>
      <w:pPr>
        <w:pStyle w:val="Normal"/>
        <w:rPr>
          <w:sz w:val="24"/>
        </w:rPr>
      </w:pPr>
      <w:r>
        <w:rPr>
          <w:sz w:val="24"/>
        </w:rPr>
      </w:r>
    </w:p>
    <w:p>
      <w:pPr>
        <w:pStyle w:val="Normal"/>
        <w:rPr>
          <w:sz w:val="24"/>
        </w:rPr>
      </w:pPr>
      <w:r>
        <w:rPr>
          <w:sz w:val="24"/>
        </w:rPr>
        <w:t>Femme;os  ist der Titel eines ambitionierten Festival-Projekts in Oberösterreich, famos verspricht jedoch auch das Frauenmusikfestival im kosmos.frauenraum zu werden.</w:t>
      </w:r>
    </w:p>
    <w:p>
      <w:pPr>
        <w:pStyle w:val="Normal"/>
        <w:rPr>
          <w:sz w:val="24"/>
        </w:rPr>
      </w:pPr>
      <w:r>
        <w:rPr>
          <w:sz w:val="24"/>
        </w:rPr>
      </w:r>
    </w:p>
    <w:p>
      <w:pPr>
        <w:pStyle w:val="Normal"/>
        <w:rPr>
          <w:sz w:val="24"/>
        </w:rPr>
      </w:pPr>
      <w:r>
        <w:rPr>
          <w:sz w:val="24"/>
        </w:rPr>
        <w:t>.....</w:t>
      </w:r>
    </w:p>
    <w:p>
      <w:pPr>
        <w:pStyle w:val="Normal"/>
        <w:rPr>
          <w:sz w:val="24"/>
        </w:rPr>
      </w:pPr>
      <w:r>
        <w:rPr>
          <w:sz w:val="24"/>
        </w:rPr>
        <w:t>"Hear I Am" ist ein ähnliches Statement des kosmos.frauenraum mit Schwerpunkt auf Musik. (Nein, es ist nicht der Slogan für mehr Geld für den frauenraum!) Für den 24. Bis 28. April wurden Gustostückerl aus den Bereichen Elektronik, klassische Musik, Jazz, Pop und improvisierte Musik, au sder heimischen und internationalen Szene zusammengestellt. Raum für das Publikum, sich einmal ausschließlich mit weiblichen Musikerinnen und ihrer Musik auseinanderzusetzten, aber auch Raum für nationale / internationale Begegnungen und Austausch zwischen den Künstlerinnen.</w:t>
      </w:r>
    </w:p>
    <w:p>
      <w:pPr>
        <w:pStyle w:val="Normal"/>
        <w:rPr>
          <w:sz w:val="24"/>
        </w:rPr>
      </w:pPr>
      <w:r>
        <w:rPr>
          <w:sz w:val="24"/>
        </w:rPr>
        <w:t>Mit dem Trio Encounters, Monika Dörfler, Daniela Pramhaas und Christine Matzy stehen z.B. drei junge Künstlerinnen der hiesigen Szene auf der Bühne. Das United Women's Orchestra, eine Bigband, die sich in der europäischen Jazzszene durch ihren eigenwilligen Stil einen Namen gemacht hat, kann bei "Hear I Am" ihr 10-jähriges Bestehen feiern. Mit Jay Clayton und Anette Giesriegel gelingt nicht nur die nationale/internationale Begegnung sondern auch der Brückenschlag zwischen den Generationen: Die Grazerin Giesriegel ist eine ehemalige Studentin von Clayton, die lange Jahre Mitglied der Improvising-Group "Vocal Summit" war. Ein besonderes Highlight wird sicherlich der Auftritt des Collective Trio, in dem sich drei international anerkannte und bekannte Meisterinnen ihres Fachs vereinen: Sylvie Courvoisier, Klavier, Joelle Leandre, Bass und Susie Ibarra, Schlagzeug/Percussion</w:t>
      </w:r>
    </w:p>
    <w:p>
      <w:pPr>
        <w:pStyle w:val="Normal"/>
        <w:rPr>
          <w:sz w:val="24"/>
        </w:rPr>
      </w:pPr>
      <w:r>
        <w:rPr>
          <w:sz w:val="24"/>
        </w:rPr>
        <w:t>Infos: www.kosmos.frauenraum.at</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54:00Z</dcterms:created>
  <dc:creator>x</dc:creator>
  <dc:description/>
  <dc:language>en-US</dc:language>
  <cp:lastModifiedBy>x</cp:lastModifiedBy>
  <dcterms:modified xsi:type="dcterms:W3CDTF">2002-04-17T15:55:00Z</dcterms:modified>
  <cp:revision>1</cp:revision>
  <dc:subject/>
  <dc:title>Jazzzeit / April</dc:title>
</cp:coreProperties>
</file>