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Falter" Nr. 1-2/02 vom 09.01.2002                      </w:t>
        <w:br/>
        <w:t>Seite: 58</w:t>
        <w:br/>
        <w:t>Ressort: Kultur</w:t>
        <w:br/>
        <w:br/>
        <w:t>tanzpool im kosmos. Unmittelbar nach der Tanzplattform Österreich (am11. und 12.1.) gibt es für die heimische Tanzszene schon wieder eine Gelegenheit, sich zu präsentieren: Die von der Wiener Choreographin Silvia Both ins Leben gerufene Initiative "tanzpool" im kosmos.frauenraum kombiniert Wiederaufnahmen erfolgreicher Stücke von arrivierten Künstlerinnen und Künstlern wie Pilottanzt oder Georg Blaschke mit neuen Arbeiten weniger bekannter Choreographinnen wie Klaudia Reichenbacher oder Doris Stelzer.</w:t>
        <w:br/>
        <w:br/>
        <w:t xml:space="preserve">Von 15. bis 26.1., täglich um 20.30 Uhr, im kosmos frauenraum (7., Siebensterngasse 42). Information und Reservierung: </w:t>
      </w:r>
      <w:hyperlink r:id="rId2">
        <w:r>
          <w:rPr>
            <w:rStyle w:val="InternetLink"/>
            <w:rFonts w:cs="Times New Roman" w:ascii="Times New Roman" w:hAnsi="Times New Roman"/>
          </w:rPr>
          <w:t>www.kosmos.frauenraum.at</w:t>
        </w:r>
      </w:hyperlink>
      <w:r>
        <w:rPr>
          <w:rFonts w:cs="Times New Roman" w:ascii="Times New Roman" w:hAnsi="Times New Roman"/>
        </w:rPr>
        <w:t xml:space="preserve"> bzw. Tel. 523!12!26.</w:t>
        <w:br/>
        <w:br/>
        <w:t>*********************************************</w:t>
        <w:br/>
        <w:t>Neues und Erprobtes</w:t>
        <w:br/>
        <w:br/>
        <w:t>"Tanzpool 2002" im kosmos.frauenraum</w:t>
        <w:br/>
        <w:br/>
        <w:t>Wien - Aus Unzufriedenheit mit lokalen Arbeits- und Aufführungsbedingungen entwickelte die Wiener Choreographin Silvia Both die Initiative "Tanzpool". In Kooperation mit dem "kosmos.frauenraum" werden dort bis 26. Jänner Wiederaufnahmen, neue Kurzstücke und erste choreographische Versuche von Tanzkünstlern aus Wien, Graz und Salzburg präsentiert. Bis Samstag begeben sich Georg Blaschke und seine Compagnia Atti Impuri in Viecher.doc auf eine Bewegungsreise in neurotisch-animalische Rituale und Klaudia Reichenbacher ist in einem poesievoll-langsamen Körpergemälde namens Kegome zu verfolgen. Montag referiert die Journalistin Andrea Amort über das Wirken von Rosalia Chladek, der bedeutenden österreichischen Vertreterin des Freien Tanzes (inklusive Darbietung von Studenten). Am 22./23. 1. teilen sich Manfred Aichinger (Tanztheater Homunculus) und die Laroque Dance Company den Abend, der sich mit der Veränderbarkeit von definierten Systemen auseinander setzt. (knei)</w:t>
        <w:br/>
        <w:t>kosmos.frauenraum, 7.,</w:t>
        <w:br/>
        <w:t>Siebensterngasse 42,</w:t>
        <w:br/>
        <w:t>(01) 523 12 26, bis 26. 1,</w:t>
        <w:br/>
        <w:t>außer So, jeweils 20.30</w:t>
        <w:br/>
        <w:br/>
        <w:t>© DER STANDARD, 18. Jänner 2002</w:t>
        <w:br/>
        <w:t>Automatically processed by COMLAB NewsBen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frauenraum.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6:04:00Z</dcterms:created>
  <dc:creator>Rosemarie Reitsamer</dc:creator>
  <dc:description/>
  <dc:language>en-US</dc:language>
  <cp:lastModifiedBy>Rosemarie Reitsamer</cp:lastModifiedBy>
  <dcterms:modified xsi:type="dcterms:W3CDTF">2002-02-09T16:07:00Z</dcterms:modified>
  <cp:revision>1</cp:revision>
  <dc:subject/>
  <dc:title>"Falter" Nr</dc:title>
</cp:coreProperties>
</file>