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nenzeitung, Freitag, 11. Jänner 2002 / Seite 24 / Kultur</w:t>
        <w:br/>
        <w:br/>
        <w:t>Theater kur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KOSMOSfrauenra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"Ingeborg BAchmann: Alles" erforscht das Leben der einzigartigen </w:t>
        <w:br/>
        <w:t xml:space="preserve">Lyrikerin und versucht in der Wiener Siebensterngasse eine </w:t>
        <w:br/>
        <w:t>Wahrheitssuche in Gedicht und Prosa.</w:t>
        <w:br/>
        <w:t xml:space="preserve">Elke Papp und Evelyn Steinthaler halbieren die Person Ingeborg </w:t>
        <w:br/>
        <w:t xml:space="preserve">Bachmann: Auf der geteilten  Bühne baut Evelyn Steinthaler den </w:t>
        <w:br/>
        <w:t xml:space="preserve">biographischen Rahmen mit Texten, während Elke Papp sie mit </w:t>
        <w:br/>
        <w:t>Performances unterbricht.</w:t>
        <w:br/>
        <w:t xml:space="preserve">Die ambivalente Spannung zwischen enttäuschten Lebensträumen, </w:t>
        <w:br/>
        <w:t xml:space="preserve">Liebeserfahrungen und eigenem Seelenleid bleibt in den Performances </w:t>
        <w:br/>
        <w:t xml:space="preserve">erhalten, allein die Lesung ist etwas langatmig. Dennoch ein </w:t>
        <w:br/>
        <w:t>objektives Bild einer in Leben und Werk herausragenden Künstler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liver Wer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25:00Z</dcterms:created>
  <dc:creator>Rosemarie Reitsamer</dc:creator>
  <dc:description/>
  <dc:language>en-US</dc:language>
  <cp:lastModifiedBy>Rosemarie Reitsamer</cp:lastModifiedBy>
  <dcterms:modified xsi:type="dcterms:W3CDTF">2002-01-18T11:26:00Z</dcterms:modified>
  <cp:revision>1</cp:revision>
  <dc:subject/>
  <dc:title>Kronenzeitung, Freitag, 11</dc:title>
</cp:coreProperties>
</file>